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OJETO DE LEI Nº 056/2009, SUBSTITUTIVO AO PROJETO DE LEI Nº 044/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DATA: 22 DE MAIO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SÚMULA: DISPÕE SOBRE A PADRONIZAÇÃO DAS CORES DOS VEÍCULOS E IMÓVEIS DO MUNICÍPIO DE SORRISO – MT, E DÁ OUTRAS PROVIDÊNCIAS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PAULO DA FARMÁCIA </w:t>
      </w:r>
      <w:r>
        <w:rPr>
          <w:rFonts w:eastAsia="Calibri" w:cs="Arial" w:ascii="Arial" w:hAnsi="Arial"/>
          <w:b/>
          <w:bCs/>
          <w:sz w:val="26"/>
          <w:szCs w:val="26"/>
        </w:rPr>
        <w:t>– PMDB E VANZELLA – DEM</w:t>
      </w:r>
      <w:r>
        <w:rPr>
          <w:rFonts w:eastAsia="Calibri" w:cs="Arial" w:ascii="Arial" w:hAnsi="Arial"/>
          <w:b/>
          <w:sz w:val="26"/>
          <w:szCs w:val="26"/>
        </w:rPr>
        <w:t xml:space="preserve">, </w:t>
      </w:r>
      <w:r>
        <w:rPr>
          <w:rFonts w:eastAsia="Calibri" w:cs="Arial" w:ascii="Arial" w:hAnsi="Arial"/>
          <w:sz w:val="26"/>
          <w:szCs w:val="26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bCs/>
          <w:sz w:val="26"/>
          <w:szCs w:val="26"/>
        </w:rPr>
        <w:t>Fic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instituída como cores a serem utilizadas no Município, aquelas predominantes no seu brasão: vermelho, azul, branco e pret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Os imóveis públicos, os particulares utilizados pela Administração Direta, Indireta, Autárquica e Fundacional do Município, bem como as obras de engenharia e arquiteturas públicas, obrigatoriamente serão pintados na parte externa com as cores predominantes do brasão do Municípi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A utilização das cores oficiais do Município, instituída por esta lei, será obrigatória quando da construção ou reforma dos prédios públicos de que trata o artigo anterior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Será dispensada a utilização das cores a que trata esta Lei, quando: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 — </w:t>
      </w:r>
      <w:r>
        <w:rPr>
          <w:rFonts w:cs="Arial" w:ascii="Arial" w:hAnsi="Arial"/>
          <w:sz w:val="26"/>
          <w:szCs w:val="26"/>
        </w:rPr>
        <w:t>o bem imóvel ou obra que, por sua identificação e ou visualização, exigir cores especiais definidas em normas técnicas nacionais ou internacionais;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 — </w:t>
      </w:r>
      <w:r>
        <w:rPr>
          <w:rFonts w:cs="Arial" w:ascii="Arial" w:hAnsi="Arial"/>
          <w:sz w:val="26"/>
          <w:szCs w:val="26"/>
        </w:rPr>
        <w:t>se tratar de obras de arte ou bens tombados como patrimônio histórico e cultural, assim definidos em lei;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I — </w:t>
      </w:r>
      <w:r>
        <w:rPr>
          <w:rFonts w:cs="Arial" w:ascii="Arial" w:hAnsi="Arial"/>
          <w:sz w:val="26"/>
          <w:szCs w:val="26"/>
        </w:rPr>
        <w:t>se tratar de imóveis cedidos por órgãos da Administração Direta ou Indireta da União ou do Estad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Os veículos automotores e máquinas pertencentes à frota municipal, deverão conter adesivos contendo as cores predominantes do brasão municip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>A obrigatoriedade de utilização das cores a que trata esta Lei, poderá se estender aos permissionários ou concessionários de serviços públicos municipais, a critério da Administração Municip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2º - </w:t>
      </w:r>
      <w:r>
        <w:rPr>
          <w:rFonts w:cs="Arial" w:ascii="Arial" w:hAnsi="Arial"/>
          <w:sz w:val="26"/>
          <w:szCs w:val="26"/>
        </w:rPr>
        <w:t>O disposto no “caput” deste artigo não se aplica aos veículos de uso exclusivo do Prefeito, Presidente da Câmara Municipal, Presidentes de Autarquias e Fundaçõe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6"/>
          <w:szCs w:val="26"/>
        </w:rPr>
        <w:t>Art. 6º -</w:t>
      </w:r>
      <w:r>
        <w:rPr>
          <w:rFonts w:cs="Arial" w:ascii="Arial" w:hAnsi="Arial"/>
          <w:sz w:val="26"/>
          <w:szCs w:val="26"/>
        </w:rPr>
        <w:t xml:space="preserve"> O Uniforme destinado aos alunos da rede municipal de ensino, deverá obedecer à padronização com a utilização das cores predominantes do brasão municipal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7º -</w:t>
      </w:r>
      <w:r>
        <w:rPr>
          <w:rFonts w:cs="Arial" w:ascii="Arial" w:hAnsi="Arial"/>
          <w:sz w:val="26"/>
          <w:szCs w:val="26"/>
        </w:rPr>
        <w:t xml:space="preserve"> O Chefe do Poder Executivo Municipal ou seus subordinados que violarem esta Lei, responderão por crime de responsabilidade e administrativamente, na forma da Lei. </w:t>
        <w:br/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8º - </w:t>
      </w:r>
      <w:r>
        <w:rPr>
          <w:rFonts w:cs="Arial" w:ascii="Arial" w:hAnsi="Arial"/>
          <w:sz w:val="26"/>
          <w:szCs w:val="26"/>
        </w:rPr>
        <w:t>Fica o Poder Executivo autorizado a regulamentar a presente lei, caso seja necessári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9º - </w:t>
      </w:r>
      <w:r>
        <w:rPr>
          <w:rFonts w:cs="Arial" w:ascii="Arial" w:hAnsi="Arial"/>
          <w:sz w:val="26"/>
          <w:szCs w:val="26"/>
        </w:rPr>
        <w:t xml:space="preserve">As despesas decorrentes da execução da presente lei correrão à conta de verba própria consignada no orçamento vigente.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10º -</w:t>
      </w:r>
      <w:r>
        <w:rPr>
          <w:rFonts w:cs="Arial" w:ascii="Arial" w:hAnsi="Arial"/>
          <w:color w:val="000000"/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2 de maio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5T11:37:00Z</dcterms:modified>
  <cp:revision>8</cp:revision>
  <dc:subject/>
  <dc:title/>
</cp:coreProperties>
</file>