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9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8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ADITIVA Nº 001/2009 AO PROJETO DE LEI Nº 053/2009,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RIA § 2º DO ARTIGO 1º DO PROJETO DE LEI Nº 053/2009 DO LEGISLATIV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oito dias do mês de junh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Emenda Aditiva nº 001/2009 ao Projeto de Lei nº 053/2009, do Legislativo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 § 2º DO ARTIGO 1º DO PROJETO DE LEI Nº 053/2009 DO LEGISLATIV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8T16:52:00Z</dcterms:modified>
  <cp:revision>7</cp:revision>
  <dc:subject/>
  <dc:title/>
</cp:coreProperties>
</file>