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055/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ind w:left="34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: 22 DE MAIO DE 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r1"/>
        <w:ind w:left="3402" w:hanging="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</w:rPr>
        <w:t xml:space="preserve">SÚMULA: </w:t>
      </w:r>
      <w:r>
        <w:rPr>
          <w:rFonts w:cs="Arial" w:ascii="Arial" w:hAnsi="Arial"/>
          <w:b/>
          <w:szCs w:val="24"/>
          <w:lang w:val="pt-BR"/>
        </w:rPr>
        <w:t>DISPÕE SOBRE O ATENDIMENTO A CRIANÇA E AO ADOLESCENTE DEPENDENTE DE DROGAS  E DÁ OUTRAS PROVIDÊNCIAS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701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3"/>
        <w:spacing w:before="0" w:after="0"/>
        <w:ind w:left="3402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ANZELLA – DEM, </w:t>
      </w:r>
      <w:r>
        <w:rPr>
          <w:rFonts w:cs="Arial" w:ascii="Arial" w:hAnsi="Arial"/>
          <w:color w:val="000000"/>
          <w:sz w:val="24"/>
          <w:szCs w:val="24"/>
        </w:rPr>
        <w:t>vereador com assento nesta Casa, com fulcro no Artigo 108, do Regimento Interno, encaminha para deliberação do Soberano Plenário o seguinte Projeto de Lei: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ind w:right="200" w:firstLine="1701"/>
        <w:jc w:val="both"/>
        <w:rPr/>
      </w:pPr>
      <w:r>
        <w:rPr>
          <w:rFonts w:cs="Arial" w:ascii="Arial" w:hAnsi="Arial"/>
          <w:b/>
          <w:color w:val="000000"/>
        </w:rPr>
        <w:t>Art.1º -</w:t>
      </w:r>
      <w:r>
        <w:rPr>
          <w:rFonts w:cs="Arial" w:ascii="Arial" w:hAnsi="Arial"/>
          <w:color w:val="000000"/>
        </w:rPr>
        <w:t xml:space="preserve"> Fica o Poder Publico Municipal, em parcerias com Entidades e Associações Civis de Assistência Social, autorizado de forma que não acarretem ônus para o município, de manter na cidade de Sorriso, Serviços, Programas e</w:t>
      </w:r>
      <w:r>
        <w:rPr>
          <w:rFonts w:cs="Arial" w:ascii="Arial" w:hAnsi="Arial"/>
        </w:rPr>
        <w:t xml:space="preserve"> Atendimento a Criança e Adolescente Dependentes de Drogas, conforme:</w:t>
      </w:r>
    </w:p>
    <w:p>
      <w:pPr>
        <w:pStyle w:val="NormalWeb"/>
        <w:spacing w:before="0" w:after="0"/>
        <w:ind w:right="200" w:firstLine="1701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</w:rPr>
        <w:t>I - Disposto no artigo 101, inciso VI, da Lei n° 8.069, de 13 de julho de 1990 (Estatuto da Criança e do Adolescente).</w:t>
      </w:r>
    </w:p>
    <w:p>
      <w:pPr>
        <w:pStyle w:val="NormalWeb"/>
        <w:spacing w:before="0" w:after="0"/>
        <w:ind w:right="200" w:firstLine="1701"/>
        <w:jc w:val="both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Web"/>
        <w:spacing w:before="0" w:after="0"/>
        <w:ind w:right="200" w:firstLine="1701"/>
        <w:jc w:val="both"/>
        <w:rPr/>
      </w:pP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- O atendimento de que trata o artigo 1ª abrange internação emergencial, para casos agudos de overdose e síndrome de abstinência, tratamento ambulatorial, orientação e apoio psicológico às famílias e ações de prevenção. </w:t>
      </w:r>
    </w:p>
    <w:p>
      <w:pPr>
        <w:pStyle w:val="NormalWeb"/>
        <w:spacing w:before="0" w:after="0"/>
        <w:ind w:right="200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200" w:firstLine="1701"/>
        <w:jc w:val="both"/>
        <w:rPr/>
      </w:pPr>
      <w:r>
        <w:rPr>
          <w:rFonts w:cs="Arial" w:ascii="Arial" w:hAnsi="Arial"/>
          <w:b/>
          <w:color w:val="000000"/>
        </w:rPr>
        <w:t>Art. 3º -</w:t>
      </w:r>
      <w:r>
        <w:rPr>
          <w:rFonts w:cs="Arial" w:ascii="Arial" w:hAnsi="Arial"/>
          <w:color w:val="000000"/>
        </w:rPr>
        <w:t xml:space="preserve"> O Atendimento a Criança e Adolescente Dependentes de Drogas serão realizados em conformidade com as diretrizes gerais definidas pelos:</w:t>
      </w:r>
    </w:p>
    <w:p>
      <w:pPr>
        <w:pStyle w:val="NormalWeb"/>
        <w:spacing w:before="0" w:after="0"/>
        <w:ind w:right="200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Conselho Municipal da Criança e do Adolescente, Conselho Municipal de Saúde, Secretaria Municipal de Educação e Secretária Municipal de Saúde que desenvolverão seus trabalhos, através de uma equipe interdisciplinar formada por médicos, psicólogos, assistentes sociais, pedagogos e advogados.</w:t>
      </w:r>
    </w:p>
    <w:p>
      <w:pPr>
        <w:pStyle w:val="NormalWeb"/>
        <w:spacing w:before="0" w:after="0"/>
        <w:ind w:right="200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200" w:firstLine="1701"/>
        <w:jc w:val="both"/>
        <w:rPr/>
      </w:pPr>
      <w:r>
        <w:rPr>
          <w:rFonts w:cs="Arial" w:ascii="Arial" w:hAnsi="Arial"/>
          <w:b/>
          <w:color w:val="000000"/>
        </w:rPr>
        <w:t>Art. 4º -</w:t>
      </w:r>
      <w:r>
        <w:rPr>
          <w:rFonts w:cs="Arial" w:ascii="Arial" w:hAnsi="Arial"/>
          <w:color w:val="000000"/>
        </w:rPr>
        <w:t xml:space="preserve"> O Poder Executivo regulamentará no que couber a presente lei.</w:t>
      </w:r>
    </w:p>
    <w:p>
      <w:pPr>
        <w:pStyle w:val="NormalWeb"/>
        <w:spacing w:before="0" w:after="0"/>
        <w:ind w:right="200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200" w:firstLine="1701"/>
        <w:jc w:val="both"/>
        <w:rPr/>
      </w:pPr>
      <w:r>
        <w:rPr>
          <w:rFonts w:cs="Arial" w:ascii="Arial" w:hAnsi="Arial"/>
          <w:b/>
          <w:color w:val="000000"/>
        </w:rPr>
        <w:t>Art. 5º 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Esta lei entra em vigor na data de sua publicação, revogada as disposições em contrari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22 de maio de 2009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NZELLA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Vereador DEM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ind w:firstLine="34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U S T I F I C A T I V A 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ind w:right="200"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questão do consumo de drogas entre crianças e adolescentes assume proporções cada vez mais alarmantes, caracterizando-se como uma verdadeira epidemia. </w:t>
      </w:r>
    </w:p>
    <w:p>
      <w:pPr>
        <w:pStyle w:val="NormalWeb"/>
        <w:spacing w:before="0" w:after="0"/>
        <w:ind w:right="200"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200"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vantamentos feitos por institutos de pesquisas e por especialistas apontam que o consumo de drogas já ultrapassou as fronteiras geográficas, econômicas e sociais, estando diretamente relacionado ao aumento de atos inflacionais análogos aos crimes cometidos por crianças e jovens, bem como pelo agenciamento de menores pelo crime organizado.</w:t>
      </w:r>
    </w:p>
    <w:p>
      <w:pPr>
        <w:pStyle w:val="NormalWeb"/>
        <w:spacing w:before="0" w:after="0"/>
        <w:ind w:right="200"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200"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retanto, os dados sobre o consumo de drogas entre crianças e adolescentes mostram que a questão ainda é vista apenas do ponto de vista do delito, refletindo uma cultura que continua a encarar a droga como um problema de polícia, a ser reprimido, e não de saúde pública e especificamente de saúde mental, a ser tratado.</w:t>
      </w:r>
    </w:p>
    <w:p>
      <w:pPr>
        <w:pStyle w:val="NormalWeb"/>
        <w:spacing w:before="0" w:after="0"/>
        <w:ind w:right="200"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200"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enfrentamento do consumo de drogas entre população infanto-juvenil passa necessariamente pela transformação de intervenções esparsas em políticas públicas consistentes, que contemplem a otimização da rede pública de saúde, a criação de programas de atendimento a organização em rede dos serviços de tratamento e prevenção psicológica e física, bem como a participação da comunidade.</w:t>
      </w:r>
    </w:p>
    <w:p>
      <w:pPr>
        <w:pStyle w:val="NormalWeb"/>
        <w:spacing w:before="0" w:after="0"/>
        <w:ind w:right="200"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200"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Estatuto da Criança e do Adolescente prevê, no artigo 101, inciso VI, que trata das medidas específicas de proteção, a inclusão de crianças e adolescentes em programa oficial ou comunitário de auxílio, orientação e tratamento a alcoólatras e toxicômanos.</w:t>
      </w:r>
    </w:p>
    <w:p>
      <w:pPr>
        <w:pStyle w:val="NormalWeb"/>
        <w:spacing w:before="0" w:after="0"/>
        <w:ind w:right="200"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200"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davia, decorridos mais de dezessete anos de aprovação da Lei n° 8.069/90, os Conselhos Tutelares e Serviços de Atendimento a Crianças e Adolescentes, especialmente em situação de risco, ainda não contam com o tipo de atendimento necessário para dar enfrentamento a esta questão.</w:t>
      </w:r>
    </w:p>
    <w:p>
      <w:pPr>
        <w:pStyle w:val="NormalWeb"/>
        <w:spacing w:before="0" w:after="0"/>
        <w:ind w:right="200"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200"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olítica de repressão deve ser dirigida ao traficante, mas crianças e adolescentes que entram pelo caminho das drogas, devem ser tratados e ter oportunidade de refazer suas vidas, resgatar seus potenciais e reconstruir seus sonhos de dignidade.</w:t>
      </w:r>
    </w:p>
    <w:p>
      <w:pPr>
        <w:pStyle w:val="NormalWeb"/>
        <w:spacing w:before="0" w:after="0"/>
        <w:ind w:right="200"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200"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as famílias devem ser orientadas e apoiadas para que possam dar o suporte necessário a este processo. E, para isto, precisam ser criados programas públicos que tenham como enfoque básico à recuperação da saúde física e mental desta população e que sejam universais, garantindo às crianças e aos adolescentes das camadas populares os mesmos direitos que têm as classes privilegiadas. </w:t>
      </w:r>
    </w:p>
    <w:p>
      <w:pPr>
        <w:pStyle w:val="NormalWeb"/>
        <w:spacing w:before="0" w:after="0"/>
        <w:ind w:right="200"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200"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direitos previstos no Estatuto da Criança e do Adolescente são baseados em necessidades, que precisam ser satisfeitas para um desenvolvimento saudável e harmônico, para que crianças e adolescentes possam se tornar efetivamente cidadãos, contribuindo para a construção de uma sociedade mais justa e igualitária.</w:t>
      </w:r>
    </w:p>
    <w:p>
      <w:pPr>
        <w:pStyle w:val="NormalWeb"/>
        <w:spacing w:before="0" w:after="0"/>
        <w:ind w:right="200"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200"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alidade do consumo de drogas, em especial a conhecida "cola de sapateiro", solventes, a maconha e o crack, entre nossas crianças e jovens, responsáveis pelo desencadeamento de processo vicioso de violência, desnutrição e morte, aponta para a urgência e a indispensabilidade de um programa da ordem, do que é apresentado neste Projeto de Lei.</w:t>
      </w:r>
    </w:p>
    <w:p>
      <w:pPr>
        <w:pStyle w:val="NormalWeb"/>
        <w:spacing w:before="0" w:after="0"/>
        <w:ind w:right="200"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200"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idade de Sorriso conta, hoje, com o Conselho Municipal da Criança e do Adolescente, Conselho Municipal de Saúde que prestam, dentro das possibilidades e das mazelas sociais do mundo contemporâneo e particularmente aquelas que atingem nossa cidade, a partir da necessidade de implantação de políticas públicas integradas na busca da cidadania plena de toda a população sorrisense.</w:t>
      </w:r>
    </w:p>
    <w:p>
      <w:pPr>
        <w:pStyle w:val="NormalWeb"/>
        <w:spacing w:before="0" w:after="0"/>
        <w:ind w:right="200"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200"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vista disso, estamos propondo ao Poder Publico Municipal de forma que não acarretem ônus para o município, manter na cidade de Sorriso, Serviços, Programas e Atendimento a Criança e Adolescente Dependentes de Drogas, conforme disposto no artigo 101, inciso VI, da Lei n° 8.069, de 13 de julho de 1990 (Estatuto da Criança e do Adolescente), a ser regulamentado pelo Poder Executivo, de modo a se obter a maior celeridade possível na sua implantação.</w:t>
      </w:r>
    </w:p>
    <w:p>
      <w:pPr>
        <w:pStyle w:val="NormalWeb"/>
        <w:spacing w:before="0" w:after="0"/>
        <w:ind w:right="200"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200"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irá imprimir qualidade no atendimento que abrange internação emergencial, para casos agudos de overdose e síndrome de abstinência, tratamento ambulatorial, orientação e apoio psicológico às famílias e ações de prevenção.</w:t>
      </w:r>
    </w:p>
    <w:p>
      <w:pPr>
        <w:pStyle w:val="NormalWeb"/>
        <w:spacing w:before="0" w:after="0"/>
        <w:ind w:right="200"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200"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 todo o exposto, considerando a relevância da matéria, em prol da própria garantia da saúde pública, especificamente, da manutenção da saúde mental e da família em nossa sociedade, contamos com o apoio dos nobres pares. </w:t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22 de maio de 2009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NZELLA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EM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0"/>
      <w:jc w:val="both"/>
      <w:outlineLvl w:val="5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39:00Z</dcterms:created>
  <dc:creator>===</dc:creator>
  <dc:description/>
  <cp:keywords/>
  <dc:language>en-US</dc:language>
  <cp:lastModifiedBy>mineia</cp:lastModifiedBy>
  <cp:lastPrinted>2009-05-20T11:10:00Z</cp:lastPrinted>
  <dcterms:modified xsi:type="dcterms:W3CDTF">2009-06-10T13:30:00Z</dcterms:modified>
  <cp:revision>7</cp:revision>
  <dc:subject/>
  <dc:title>PROJETO DE LEI Nº /2006</dc:title>
</cp:coreProperties>
</file>