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0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8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Nº 05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DESCONTO DE 50 % (CINQUENTA POR CENTO) NO INGRESSO A IDOSOS EM EVENTOS ARTÍSTICOS, EDUCACIONAIS E CULTURAIS, DE SHOWS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oito dias do mês de junh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arecer de Redação Final ao Projeto de Lei nº 053/2009, do Legislativo </w:t>
      </w:r>
      <w:r>
        <w:rPr>
          <w:rFonts w:cs="Arial" w:ascii="Arial" w:hAnsi="Arial"/>
          <w:sz w:val="24"/>
          <w:szCs w:val="24"/>
        </w:rPr>
        <w:t>que tem como súmula: CONCEDE DESCONTO DE 50 % (CINQUENTA POR CENTO) NO INGRESSO A IDOSOS EM EVENTOS ARTÍSTICOS, EDUCACIONAIS E CULTURAIS, DE SHOWS E DÁ OUTRAS PROVIDÊNCIAS. Após análise do Projeto de Lei em questão, em conjunto com a Emenda Modificativa nº 001/2009 e a Emenda Aditiva nº 001/2009, este relator é de acordo, por entender que o mesmo está em consonância com o ordenamento jurídico 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08T12:50:00Z</cp:lastPrinted>
  <dcterms:modified xsi:type="dcterms:W3CDTF">2009-06-10T11:50:00Z</dcterms:modified>
  <cp:revision>9</cp:revision>
  <dc:subject/>
  <dc:title/>
</cp:coreProperties>
</file>