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° 053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20 DE MAI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ONCEDE DESCONTO DE 50% (CINQUENTA POR CENTO) NO INGRESSO A IDOSOS EM EVENTOS ARTÍSTICOS, EDUCACIONAIS E CULTURAIS, ESPORTIVOS E DE LAZER, DE DIVERSÕES EM GERAL, DE ESPETÁCULOS, DE SHOWS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 e AS BANCADAS: PDT, PTB, PSB e PR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 obrigatório conceder desconto de 50% (cinqüenta por cento) nos ingressos às pessoas com idade igual ou superior a 60 (sessenta) anos nos eventos artísticos, educacionais e culturais, esportivos e de lazer, diversões em geral, de espetáculos, de shows e outros, sejam eles públicos ou privados, em qualquer dia da semana, respeitando sua peculiar condição de idad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Nos eventos é obrigatória a colocação de placa informativa do referido desconto, em local visíve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Para fazerem jus a esse desconto, as pessoas deverão ingressar nos locais mediante apresentação de documento de identidade legalmente reconhecido ou outro documento equivalente comprovando sua 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– A apresentação de documentos e/ou informação falsos sujeitará o infrator às penalidades legai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– No descumprimento desta Lei ficam os responsáveis, pelos eventos, sujeitos as seguintes penalidades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 se tratando de autoridade ou servidor público, serão aplicadas as responsabilidades e penas previstas em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No caso de terceiros contratados pelo poder público, ou entidade ou instituição privada, será aplicada multa no valor equivalente a 15 (quinze) Valor de Referencial Fiscal (VRF)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débitos originados com a aplicação de multa do Inciso II deste artigo, serão atualizados monetariamente com base na  taxa Selic (Sistema Especial de Liquidação e Custódia), conforme Lei Complementar Municipal n° 040/2005, Artigo 82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– Todo cidadão tem o dever de comunicar à autoridade competente qualquer forma de violação a esta Lei que tenha testemunhado ou de que tenha conhecimen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fica autorizado a regulamentar a presente lei, no que for necess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0 de maio de 2009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Artigo 23 do Estatuto do Idoso garante a participaçã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 idosos em atividades culturais e de lazer, bem como proporciona descontos de pelo menos 50% (cinqüenta por cento) nos ingressos para eventos artísticos, culturais, esportivos e de lazer, bem como o acesso preferencial aos respectivos locai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idoso goza de todos os direitos fundamentais inerentes à pessoa humana, sem prejuízo da proteção integral de que trata o Estatuto do Idoso, assegurando-se-lhe, por lei ou por outros meios, todas as oportunidades e facilidades, para preservação de sua saúde física e mental e seu aperfeiçoamento moral, intelectual, espiritual e social, em condições de liberdade e dignidade (Art. 2º do Estatuto do Idoso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enhum idoso será objeto de qualquer tipo de negligência, discriminação, violência, crueldade ou opressão, e todo atentado aos seus direitos, por ação ou omissão, será punido na forma da lei (Art. 4º do Estatuto do Idoso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nvelhecimento é um direito personalíssimo e a sua proteção um direito social, nos termos desta Lei e da legislação vigente (Art. 8º do Estatuto do Idoso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o</w:t>
      </w:r>
      <w:r>
        <w:rPr>
          <w:rFonts w:cs="Arial" w:ascii="Arial" w:hAnsi="Arial"/>
          <w:sz w:val="23"/>
          <w:szCs w:val="23"/>
        </w:rPr>
        <w:t xml:space="preserve"> idoso tem direito a educação, cultura, esporte, lazer, diversões, espetáculos, produtos e serviços que respeitem sua peculiar condição de idade (Art. 20 do Estatuto do Idoso);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riará oportunidades maiores de acesso do idoso aos eventos artísticos, educacionais e culturais, esportivos e de lazer, diversões em geral, de espetáculos, de shows e outros, sejam eles públicos ou privados, em qualquer dia da semana, respeitando sua peculiar condição de idad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também será mais uma forma de serem inseridos ao respeito e à valorização do idoso, de forma a eliminar o preconceito e a produzir informações e conhecimentos sobre os eventos, durante o processo de envelhecimento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20 de maio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65"/>
        <w:gridCol w:w="3165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2T11:37:00Z</dcterms:modified>
  <cp:revision>12</cp:revision>
  <dc:subject/>
  <dc:title/>
</cp:coreProperties>
</file>