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9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INSTITUI O PROGRAMA DE CRIAÇÃO E CONTROLE DA DIABETE, HIPERTENSÃO ARTERIAL, DOENÇA CELÍACA E INTOLERÂNCIAS A LACTOSE EM CRIANÇAS E ADOLESCENTES MATRICULADOS NAS ESCOLAS E CEMEIS DA REDE PÚBLICA MUNICIPAL DE ENSIN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reuniram-se os membros da Comissão de Justiça e Redação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9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INSTITUI O PROGRAMA DE CRIAÇÃO E CONTROLE DA DIABETE, HIPERTENSÃO ARTERIAL, DOENÇA CELÍACA E INTOLERÂNCIAS A LACTOSE EM CRIANÇAS E ADOLESCENTES MATRICULADOS NAS ESCOLAS E CEMEIS DA REDE PÚBLICA MUNICIPAL DE ENSINO.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6-30T22:49:00Z</dcterms:modified>
  <cp:revision>6</cp:revision>
  <dc:subject/>
  <dc:title/>
</cp:coreProperties>
</file>