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31/2021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9 de novembro de 2021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Nelson Kummer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NELSON KUMMER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9 de novembro de 2021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426"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LEANDRO CARLOS DAM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e-se. Publique-se Cumpra-se.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Recuodecorpodetexto3Char">
    <w:name w:val="Recuo de corpo de texto 3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1:00Z</dcterms:created>
  <dc:creator>SEC. DE ESTADO DE SAUDE MT</dc:creator>
  <dc:description/>
  <cp:keywords/>
  <dc:language>en-US</dc:language>
  <cp:lastModifiedBy>Timoteo</cp:lastModifiedBy>
  <cp:lastPrinted>2019-11-14T09:10:00Z</cp:lastPrinted>
  <dcterms:modified xsi:type="dcterms:W3CDTF">2021-11-19T13:08:00Z</dcterms:modified>
  <cp:revision>8</cp:revision>
  <dc:subject/>
  <dc:title>CURRICULUM VITAE</dc:title>
</cp:coreProperties>
</file>