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Lei Municipal Ordiná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a Lei Municipal Ordinária nº 3.179, de 12 de novembro de 2021, a qual foi promulgada pela Câmara Municipal de Sorriso, em 12 de novembr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19T15:07:00Z</dcterms:modified>
  <cp:revision>24</cp:revision>
  <dc:subject/>
  <dc:title/>
</cp:coreProperties>
</file>