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196/2021 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18 de novembro de 2021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esigna servidores como Fiscais Técnicos do Contrato nº 024/2021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s servidores abaixo relacionados, para exercerem a função de Fiscais Técnicos do Contrato nº 024/2021, oriundo do Processo Administrativo nº 25/2021, que tem como objeto: Contratação de empresa especializada em instalação de sistemas de alarme e monitoramento de segurança 24 (vinte e quatro horas), da Câmara Municipal de Sorriso, para o exercício de 2022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itular: Andressa Cristiane Parlow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plente: Jacob Robson Rossa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18 de novembro de 202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NDRO CARLOS DAMIANI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1-22T08:12:00Z</cp:lastPrinted>
  <dcterms:modified xsi:type="dcterms:W3CDTF">2021-11-22T12:12:00Z</dcterms:modified>
  <cp:revision>26</cp:revision>
  <dc:subject/>
  <dc:title/>
</cp:coreProperties>
</file>