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97/2021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18 de novembro de 2021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servidores como Fiscais Técnicos do Contrato nº 025/2021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rvidores abaixo relacionados, para exercerem a função de Fiscais Técnicos do Contrato nº 025/2021, que tem como objeto a adesão ao Registro de Preço do Pregão Presencial nº 20/2021, realizado pela Prefeitura Municipal de Sorriso, bem como a Ata de Registro de Preços nº 127/2021, para contratação de empresa especializada no fornecimento de passagens aéreas para todo o território nacional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itular: Jacob Robson Rossa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lente: Solange da Costa Silva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8 de novembro de 202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NDRO CARLOS DAMIANI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Cs/>
          <w:sz w:val="18"/>
          <w:szCs w:val="18"/>
        </w:rPr>
        <w:t>REGISTRE-SE, PUBLIQUE-SE, CUMPRA-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1-22T12:16:00Z</dcterms:modified>
  <cp:revision>26</cp:revision>
  <dc:subject/>
  <dc:title/>
</cp:coreProperties>
</file>