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6/2021, referente ao Projeto de Lei nº 116/2021, que tramitou e foi aprovado na 41ª Sessão Ordinária do ano de 2021, da Câmara Municipal de Sorriso, realizada em 22 de nov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23T07:18:00Z</cp:lastPrinted>
  <dcterms:modified xsi:type="dcterms:W3CDTF">2021-11-23T11:22:00Z</dcterms:modified>
  <cp:revision>24</cp:revision>
  <dc:subject/>
  <dc:title/>
</cp:coreProperties>
</file>