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4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EMENDA MODIFICATIVA Nº 001/2009 AO PROJETO DE LEI Nº 06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odifica Incisos I e II do Art. 2º, Inciso II do Art. 5º, Inciso II do Art. 6º e Art. 7º do Projeto de Lei nº 063/2009. 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Emenda Modificativa nº 001/2009 ao Projeto de Lei nº 063/2009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Incisos I e II do Art. 2º, Inciso II do Art. 5º, Inciso II do Art. 6º e Art. 7º do Projeto de Lei nº 063/2009.  Após análise da Emenda Modificativa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4T12:48:00Z</cp:lastPrinted>
  <dcterms:modified xsi:type="dcterms:W3CDTF">2009-09-14T16:48:00Z</dcterms:modified>
  <cp:revision>9</cp:revision>
  <dc:subject/>
  <dc:title/>
</cp:coreProperties>
</file>