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47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4/09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63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REGULAMENTA O FUNCIONAMENTO E DETERMINA A FISCALIZAÇÃO DAS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LAN HOUSES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NO MUNICÍPIO DE SORRISO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quatorze dias do mês de setembr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63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REGULAMENTA O FUNCIONAMENTO E DETERMINA A FISCALIZAÇÃO DAS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LAN HOUSES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NO MUNICÍPIO DE SORRISO E DÁ OUTRAS PROVIDÊNCIAS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meado Presidente 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9-14T16:47:00Z</dcterms:modified>
  <cp:revision>12</cp:revision>
  <dc:subject/>
  <dc:title/>
</cp:coreProperties>
</file>