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left="3402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AUTÓGRAFO DE LEI Nº 057/2009.</w:t>
      </w:r>
    </w:p>
    <w:p>
      <w:pPr>
        <w:pStyle w:val="Recuodecorpodetexto2"/>
        <w:tabs>
          <w:tab w:val="clear" w:pos="0"/>
          <w:tab w:val="left" w:pos="3686" w:leader="none"/>
        </w:tabs>
        <w:ind w:left="3402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Recuodecorpodetexto2"/>
        <w:tabs>
          <w:tab w:val="clear" w:pos="0"/>
          <w:tab w:val="left" w:pos="3686" w:leader="none"/>
        </w:tabs>
        <w:ind w:left="3402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DATA: 14 DE JULHO DE 2009.</w:t>
      </w:r>
    </w:p>
    <w:p>
      <w:pPr>
        <w:pStyle w:val="Recuodecorpodetexto2"/>
        <w:tabs>
          <w:tab w:val="clear" w:pos="0"/>
          <w:tab w:val="left" w:pos="3686" w:leader="none"/>
        </w:tabs>
        <w:ind w:left="3402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Arial" w:ascii="Arial" w:hAnsi="Arial"/>
          <w:b/>
          <w:bCs/>
        </w:rPr>
        <w:t xml:space="preserve">SÚMULA: </w:t>
      </w:r>
      <w:r>
        <w:rPr>
          <w:rStyle w:val="StrongEmphasis"/>
          <w:rFonts w:cs="Arial" w:ascii="Arial" w:hAnsi="Arial"/>
        </w:rPr>
        <w:t>AUTORIZA O PODE EXECUTIVO DESAFETAR OS LOTES URBANOS QUE MENCIONA DA CATEGORIA DE BENS DOMINIAIS PARA A CATEGORIA DE BENS DE USO COMUM DO POVO E DÁ OUTRAS PROVIDÊNCIAS.</w:t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1418" w:hanging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1418" w:firstLine="1984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utoriza o pode executivo desafetar os lotes urbanos de nº. 24 e 49 da quadra 08 do loteamento denominado "Industrial", perímetro urbano da Cidade de Sorriso, respectivamente matriculados no cartório de Registro de Imóveis de Sorriso-MT, sob nº. 31.283 Fls. 01F e 31.293 Fls. 01F.</w:t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Art. 2º.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área objeto da desafetação deverá ser desmembrada da área originária, ensejando o posterior registro no Cartório de Registro de Imóveis de Sorriso-MT, inclusive para fins de alteração na planta do loteamento e, por destinar-se à abertura de via pública, passarão da categoria de bens dominiais para integrar a classe de bens de uso comum do povo;</w:t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Art. 3º.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As desafetações dos lotes descritos no caput do artigo anterior possuem os seguintes limites e confrontações: 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NTE: 20,00 metros para a Rua B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O: 20,00 metros para o lote nº 49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DO ESQUERDO: 100,00 metros para o lote nº 23; 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O DIREITO: 100,00 metros para o lote nº 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>. Fica autorizado a abertura de via pública nos lotes, descritos no caput do Art. 1º, denominada de Rua do Conhecimento, conforme plantas anexas, que passam a fazer parte integrante desta Lei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 xml:space="preserve">A Rua mencionada terá caixa de 20,00 m (vinte metros) de largura, sendo a pista de rolamento de 14,00 m (catorze metros) e com 3,00 m (três metros) de calçamento de ambos os la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bCs/>
          <w:sz w:val="24"/>
          <w:szCs w:val="24"/>
        </w:rPr>
        <w:t>- As despesas com a execução desta Lei correrão por conta de dotação orçamentária própria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6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7º -</w:t>
      </w:r>
      <w:r>
        <w:rPr>
          <w:rFonts w:cs="Arial" w:ascii="Arial" w:hAnsi="Arial"/>
          <w:sz w:val="24"/>
          <w:szCs w:val="24"/>
        </w:rPr>
        <w:t xml:space="preserve"> Revogam-se as disposições em contrário, e os dispositivos que com esta conflitem;</w:t>
      </w:r>
    </w:p>
    <w:p>
      <w:pPr>
        <w:pStyle w:val="Normal"/>
        <w:ind w:firstLine="3402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4 de julho de 200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4T12:09:00Z</dcterms:modified>
  <cp:revision>8</cp:revision>
  <dc:subject/>
  <dc:title/>
</cp:coreProperties>
</file>