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O RODRIGUES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50/2021 que tramitou na 40ª Sessão Ordinária do ano de 2021 da Câmara Municipal de Sorriso, realizada em 1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23T18:19:00Z</dcterms:modified>
  <cp:revision>42</cp:revision>
  <dc:subject/>
  <dc:title/>
</cp:coreProperties>
</file>