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170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os pontos de ônibus estão com algumas telhas danificadas, pintura velha, estrutura de madeira e que nesse tempo de chuva, a população sofre ainda mais, por causa da estrutura ruim dos pontos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 extrema necessidade a revitalização destes pontos de ônibus, para proporcionar aos usuários uma melhor qualidade no uso dos serviços públicos de transporte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3 de nov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1-11-29T2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0382</vt:lpwstr>
  </property>
</Properties>
</file>