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468/2005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7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WANDERLEY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uiz Diretor do F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Convida para Sessão Solene de Posse da Mesa Direto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Juiz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b w:val="false"/>
          <w:i w:val="false"/>
          <w:iCs/>
          <w:sz w:val="28"/>
        </w:rPr>
        <w:t>Neste ato, convidamos Vossa Excelência para participar da Sessão Solene de Posse da nova Mesa Diretora desta Casa de Leis – exercício 2006 – conforme convite em anex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proveitamos a oportunidade para lhe informar que colocaremos a sua disposição a palavra no decorrer da cerimônia de posse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2-27T20:23:00Z</dcterms:modified>
  <cp:revision>21</cp:revision>
  <dc:subject/>
  <dc:title/>
</cp:coreProperties>
</file>