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17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3/07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66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UTORIZA O PODER EXECUTIVO DESAFETAR OS LOTES URBANOS QUE MENCIONA DA CATEGORIA DE BENS DOMINIAIS PARA A CATEGORIA DE BENS DE USO COMUM DO POVO E DÁ OUTRAS PROVIDÊNCIAS</w:t>
      </w:r>
      <w:r>
        <w:rPr>
          <w:rFonts w:eastAsia="Arial Unicode MS" w:cs="Arial" w:ascii="Arial" w:hAnsi="Arial"/>
          <w:bCs/>
          <w:sz w:val="24"/>
          <w:szCs w:val="24"/>
        </w:rPr>
        <w:t>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julh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66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UTORIZA O PODER EXECUTIVO DESAFETAR OS LOTES URBANOS QUE MENCIONA DA CATEGORIA DE BENS DOMINIAIS PARA A CATEGORIA DE BENS DE USO COMUM DO POVO E DÁ OUTRAS PROVIDÊNCIAS</w:t>
      </w:r>
      <w:r>
        <w:rPr>
          <w:rFonts w:eastAsia="Arial Unicode MS"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7-13T16:34:00Z</cp:lastPrinted>
  <dcterms:modified xsi:type="dcterms:W3CDTF">2009-07-14T11:48:00Z</dcterms:modified>
  <cp:revision>10</cp:revision>
  <dc:subject/>
  <dc:title/>
</cp:coreProperties>
</file>