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1182/2021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INDICAMOS A LIMPEZA DA VEGETAÇÃO E PODAS DAS ÁRVORES NOS ENTORNOS DAS PLACAS DE SINALIZAÇÕES DE TRÂNSITO NOS BAIRROS JARDIM BELA VISTA E JARDIM PRIMAVERA, NO MUNICÍPIO DE SORRISO/MT.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CELSO KOZAK - PSDB</w:t>
      </w:r>
      <w:r>
        <w:rPr>
          <w:sz w:val="22"/>
          <w:szCs w:val="22"/>
        </w:rPr>
        <w:t xml:space="preserve"> e vereadores abaixo assinados, com assento nesta Casa, de conformidade com o Artigo 115 do Regimento Interno, requerem à Mesa que este expediente seja encaminhado ao Exmo. Senhor Ari Lafin, Prefeito Municipal e à Secretaria Municipal de Obras e Serviços Públicos, </w:t>
      </w:r>
      <w:r>
        <w:rPr>
          <w:b/>
          <w:sz w:val="22"/>
          <w:szCs w:val="22"/>
        </w:rPr>
        <w:t xml:space="preserve">versando sobre a necessidade da </w:t>
      </w:r>
      <w:r>
        <w:rPr>
          <w:b/>
          <w:color w:val="000000"/>
          <w:sz w:val="22"/>
          <w:szCs w:val="22"/>
          <w:shd w:fill="FFFFFF" w:val="clear"/>
        </w:rPr>
        <w:t>limpeza da vegetação e podas das árvores nos entornos das placas de sinalizações de trânsito nos Bairros Jardim Bela Vista e Jardim Primavera, no Município de Sorriso/MT.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s placas de trânsito servem para orientar as regras de tráfego, informar sobre as condições da via e alertar sobre proibições, restrições e obrigações no uso do local, dentre outras funções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númeras placas de sinalizações de trânsito espalhadas nos Bairros Jardim Bela Vista e Jardim Primavera, no Município de Sorriso, principalmente nas preferenciais onde ocorreram mudanças no sentido da via, estão tomadas pela vegetação alta ou até mesmo por galhos de árvores, o que dificulta a visibilidade do condutor e do pedestre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2"/>
          <w:szCs w:val="22"/>
        </w:rPr>
        <w:t>A realização da manutenção na vegetação e as podas das árvores nas placas de sinalizações faz se necessária evitando ocorrências futuras no trânsito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nte o exposto, solicitamos ao Poder Executivo Municipal a realização desta manuten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de Sorriso, Estado de Mato Grosso, em 24 de novembro de 2021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226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39"/>
        <w:gridCol w:w="1962"/>
        <w:gridCol w:w="1560"/>
        <w:gridCol w:w="3305"/>
        <w:gridCol w:w="240"/>
      </w:tblGrid>
      <w:tr>
        <w:trPr>
          <w:trHeight w:val="902" w:hRule="atLeast"/>
        </w:trPr>
        <w:tc>
          <w:tcPr>
            <w:tcW w:w="27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DAMIAN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272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Vereador PP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ZÉ DA PANTANA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MDB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atrio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9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Vereador MDB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MAURICIO GOM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Vereador PSB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odemos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Vereadora P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708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04:00Z</dcterms:created>
  <dc:creator>user</dc:creator>
  <dc:description/>
  <cp:keywords/>
  <dc:language>en-US</dc:language>
  <cp:lastModifiedBy>Timoteo</cp:lastModifiedBy>
  <cp:lastPrinted>2017-08-25T08:28:00Z</cp:lastPrinted>
  <dcterms:modified xsi:type="dcterms:W3CDTF">2021-11-26T11:10:00Z</dcterms:modified>
  <cp:revision>3</cp:revision>
  <dc:subject/>
  <dc:title>INDICAÇÃO N</dc:title>
</cp:coreProperties>
</file>