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2"/>
        </w:rPr>
        <w:t>INDICAÇÃO N° 118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/>
      </w:pPr>
      <w:r>
        <w:rPr>
          <w:b/>
          <w:sz w:val="22"/>
          <w:szCs w:val="22"/>
        </w:rPr>
        <w:t>INDICAMOS</w:t>
      </w:r>
      <w:r>
        <w:rPr>
          <w:b/>
          <w:color w:val="212121"/>
          <w:sz w:val="22"/>
          <w:szCs w:val="22"/>
        </w:rPr>
        <w:t xml:space="preserve"> A INSTALAÇÃO DE SUPERPOSTES NA AVENIDA JAIME BARRICHELLO, </w:t>
        <w:tab/>
        <w:t>NO BAIRRO MORADA DO BOSQUE 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>MARLON ZANELLA – MDB, ACACIO AMBROSINI – PATRIOTA, ZÉ DA PANTANAL – MDB, DIOGO KRIGUER – PSDB, JANE DELILABERA – PL, RODRIGO MACHADO – PSDB, IAGO MELLA – PODEMOS, WANDERLEY PAULO – PP, DAMIANI – PSDB e CELSO KOZAK – PSDB</w:t>
      </w:r>
      <w:r>
        <w:rPr>
          <w:b/>
          <w:sz w:val="22"/>
        </w:rPr>
        <w:t xml:space="preserve">,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, com cópia à Secretaria Municipal de Obras e Serviços Públicos, </w:t>
      </w:r>
      <w:r>
        <w:rPr>
          <w:b/>
          <w:sz w:val="22"/>
        </w:rPr>
        <w:t>versando sobre a necessidade de instalação de superpostes na Avenida Jaime Barrichello, no bairro Morada do Bosque I,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Avenida Jaime Barrichello é a principal Avenida do Bairro Morada do Bosque I e muito utilizada pelos moradores como espaço para lazer e caminhadas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a necessidade de oferecer mais segurança e comodidade as famílias que utilizam o local e que atualmente encontra-se com pouca iluminaçã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color w:val="000000"/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a instalação deste tipo de iluminação, promoverá um embelezamento especial e uma iluminação de qualidade para a Avenida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sz w:val="22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Considerando ser uma reinvindicação dos moradores que residem nas proximidades e usuários que trafegam pela referida Avenida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4 de novemb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MARLON ZANEL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Vereador MD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ACACIO AMBROSINI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atriota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DIOGO KRIGUER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DB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RODRIGO MACHADO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DB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WANDERLEY PAULO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rogressistas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D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sectPr>
      <w:type w:val="nextPage"/>
      <w:pgSz w:w="11906" w:h="16838"/>
      <w:pgMar w:left="1134" w:right="991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03:00Z</dcterms:created>
  <dc:creator>gabinete07</dc:creator>
  <dc:description/>
  <cp:keywords/>
  <dc:language>en-US</dc:language>
  <cp:lastModifiedBy>Timoteo</cp:lastModifiedBy>
  <cp:lastPrinted>2021-04-20T09:08:00Z</cp:lastPrinted>
  <dcterms:modified xsi:type="dcterms:W3CDTF">2021-11-26T11:04:00Z</dcterms:modified>
  <cp:revision>4</cp:revision>
  <dc:subject/>
  <dc:title/>
</cp:coreProperties>
</file>