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70/2005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 29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 Autógrafo de Lei Complementar e  Emendas.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b w:val="false"/>
          <w:i w:val="false"/>
          <w:iCs/>
          <w:sz w:val="28"/>
        </w:rPr>
        <w:t>Em anexo, encaminhamos a Vossa Excelência o Autógrafo de Lei Complementar n.º 022/2005, bem como cópia das Emendas Modificativas n°s 001 à 004/2005 ao Projeto de  Lei Complementar n° 027/2005 do Executivo,  que tramitaram na Sessão Extraordinária do dia 29 de dezembro do corrente an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5-12-29T15:15:00Z</dcterms:modified>
  <cp:revision>22</cp:revision>
  <dc:subject/>
  <dc:title/>
</cp:coreProperties>
</file>