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Nº. 066/2009</w:t>
      </w:r>
    </w:p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06 DE JULHO DE 2009</w:t>
      </w:r>
    </w:p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3686" w:leader="none"/>
        </w:tabs>
        <w:ind w:left="1418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Web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SÚMULA: </w:t>
      </w:r>
      <w:r>
        <w:rPr>
          <w:rStyle w:val="StrongEmphasis"/>
          <w:rFonts w:cs="Arial" w:ascii="Arial" w:hAnsi="Arial"/>
        </w:rPr>
        <w:t>AUTORIZA O PODE EXECUTIVO DESAFETAR OS LOTES URBANOS QUE MENCIONA DA CATEGORIA DE BENS DOMINIAIS PARA A CATEGORIA DE BENS DE USO COMUM DO POVO E DÁ OUTRAS PROVIDÊNCIAS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CLOMIR BEDIN, PREFEITO MUNICIPAL DE SORRISO, ESTADO DE MATO GROSSO, NO USO DE SUAS ATRIBUIÇÕES AUTORIZADAS POR LEI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utoriza o pode executivo desafetar os lotes urbanos de nº. 24 e 49 da quadra 08 do loteamento denominado "Industrial", perímetro urbano da Cidade de Sorriso, respectivamente matriculados no cartório de Registro de Imóveis de Sorriso-MT, sob nº. 31.283 Fls. 01F e 31.293 Fls. 01F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 2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área objeto da desafetação deverá ser desmembrada da área originária, ensejando o posterior registro no Cartório de Registro de Imóveis de Sorriso-MT, inclusive para fins de alteração na planta do loteamento e, por destinar-se à abertura de via pública, passarão da categoria de bens dominiais para integrar a classe de bens de uso comum do povo;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Art. 3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s desafetações dos lotes descritos no caput do artigo anterior possuem os seguintes limites e confrontações: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: 20,00 metros para a Rua B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: 20,00 metros para o lote nº 49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O ESQUERDO: 100,00 metros para o lote nº 23;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O DIREITO: 100,00 metros para o lote nº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Fica autorizado a abertura de via pública nos lotes, descritos no caput do Art. 1º, denominada de Rua do Conhecimento, conforme plantas anexas, que passam a fazer parte integrante desta Lei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 </w:t>
      </w:r>
      <w:r>
        <w:rPr>
          <w:rFonts w:cs="Arial" w:ascii="Arial" w:hAnsi="Arial"/>
          <w:sz w:val="24"/>
          <w:szCs w:val="24"/>
        </w:rPr>
        <w:t xml:space="preserve">A Rua mencionada terá caixa de 20,00 m (vinte metros) de largura, sendo a pista de rolamento de 14,00 m (catorze metros) e com 3,00 m (três metros) de calçamento de ambos os l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- As despesas com a execução desta Lei correrão por conta de dotação orçamentária própri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Revogam-se as disposições em contrário, e os dispositivos que com esta conflitem;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06 DE JULH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ind w:firstLine="3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ande fluxo de veículos e automóveis nas vias de circulação periféricas ao CEPROTEC e a Escola Ignácio Schevinki irá crescer sobremaneira após a conclusão das obras, gerando grande atrito nas vias circunvizinh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pelas necessidades arquitetônicas do projeto em questão, se faz necessária a abertura de uma via acessória que permita o enquadramento da planta da escola de forma que sua fachada principal esteja na largura do lote, que é de 100,00 metros, deixando a sua fachada lateral, que é de 160,00 metros, para a via prin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 procedimento retirará das vias principais do bairro um provável grande acúmulo de veículos estacionados e com movimentação perigosa e o realocará para a rua a ser criada, pois esta nova via não possui residências no seu entorno, evitando acidentes nos momentos de manobras e estacionamentos, bem como possibilitando um maior conforto aos moradores no perímetro desta grandiosa obra, reduzindo o impacto de vizinhanç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te ao exposto, apresentamos a esta Casa o presente Projeto de Lei tendo a certeza de poder contar com a atenção especial dos Nobres Vereadores na apreciação, e posterior aprovação deste Projet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342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0T15:58:00Z</dcterms:modified>
  <cp:revision>7</cp:revision>
  <dc:subject/>
  <dc:title/>
</cp:coreProperties>
</file>