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130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5 de nov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ifica o Art. 1º do Projeto de Lei nº 130/2021, e dá outras providências.</w:t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</w:rPr>
        <w:t>MARLON ZANELLA – MDB</w:t>
      </w:r>
      <w:r>
        <w:rPr>
          <w:b w:val="false"/>
          <w:sz w:val="22"/>
          <w:szCs w:val="22"/>
        </w:rPr>
        <w:t>, vereado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>com fulcro no § 5º do Artigo 126 do Regimento Interno, encaminha para deliberação do Soberano Plenário, a seguinte Emenda Modificativa ao Projeto de Lei nº 130/2021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sz w:val="22"/>
          <w:szCs w:val="22"/>
        </w:rPr>
        <w:t>Modifica o Art. 1º do Projeto de Lei nº 130/2021, que passa a vigorar com a seguinte redação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O Art. 3º da Lei nº 2.965, de 19 de julho de 2019, passa a vigorar com as seguintes alterações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Enfermeiro - R$ 1.200,00 (mil e duzentos reais)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- Técnico em Enfermagem - R$ 1.000,00 (mil reais)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Motorista - R$ 500,00 (quinhentos reais)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 - Auxiliar Administrativo - R$ 500,00 (quinhentos reais)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Técnico Administrativo I - R$ 500,00 (quinhentos reais)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Técnico Administrativo II - R$ 500,00 (quinhentos reais)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Auxiliar de Enfermagem - R$ 1.000,00 (mil reais)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Aos servidores definidos nos incisos I a VII do artigo 3º não serão devidos os valores referentes às horas extraordinárias e reflexos, bem como, translado para o desempenho de suas atividades, dentro do município, por estarem às mesmas inseridas no âmbito da verba indenizatória. (NR)</w:t>
      </w:r>
    </w:p>
    <w:p>
      <w:pPr>
        <w:pStyle w:val="TextBodyIndent"/>
        <w:ind w:left="0" w:firstLine="141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Art. 2º Esta Emenda Supress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âmara Municipal de Sorriso, Estado do Mato Grosso, em </w:t>
      </w:r>
      <w:r>
        <w:rPr>
          <w:bCs/>
          <w:sz w:val="22"/>
          <w:szCs w:val="22"/>
        </w:rPr>
        <w:t>25 de novembro de 2021.</w:t>
      </w:r>
    </w:p>
    <w:p>
      <w:pPr>
        <w:pStyle w:val="Recuodecorpodetexto3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Recuodecorpodetexto3"/>
        <w:ind w:hanging="0"/>
        <w:jc w:val="cente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Recuodecorpodetexto3"/>
        <w:ind w:firstLine="141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sz w:val="22"/>
          <w:szCs w:val="22"/>
        </w:rPr>
        <w:t xml:space="preserve">A presente Emenda Modificativa tem como escopo a alteração do Art. 1º, do Projeto de Lei nº 130/2021, especificamente no teor da correção do </w:t>
      </w:r>
      <w:r>
        <w:rPr>
          <w:b/>
          <w:color w:val="000000"/>
          <w:sz w:val="22"/>
          <w:szCs w:val="22"/>
        </w:rPr>
        <w:t>§ 1º, do Art. 3º, da Lei</w:t>
      </w:r>
      <w:r>
        <w:rPr>
          <w:color w:val="000000"/>
          <w:sz w:val="22"/>
          <w:szCs w:val="22"/>
        </w:rPr>
        <w:t xml:space="preserve"> nº 2.965, de 19 de julho de 2019.</w:t>
      </w:r>
    </w:p>
    <w:p>
      <w:pPr>
        <w:pStyle w:val="Recuodecorpodetexto3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Referido paragrafo não contemplou a alteração pretendida pelo projeto de lei e continuava prevendo a existência de IX (nove) incisos no art. 3º de forma equivocada, pois através da presente proposição o referido artigo passará a ter apenas VII (sete) incisos. 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No mais, este parlamentar é favorável ao Projeto de Lei em questão e pugna pela compreensão dos eminentes Pares para deliberação da presente Emenda Modificativa.</w:t>
      </w:r>
    </w:p>
    <w:p>
      <w:pPr>
        <w:pStyle w:val="Recuodecorpodetexto3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bCs/>
          <w:sz w:val="22"/>
          <w:szCs w:val="22"/>
        </w:rPr>
        <w:t>25 de novembro de 2021.</w:t>
      </w:r>
    </w:p>
    <w:p>
      <w:pPr>
        <w:pStyle w:val="Recuodecorpodetexto3"/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ind w:firstLine="141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26T10:24:00Z</cp:lastPrinted>
  <dcterms:modified xsi:type="dcterms:W3CDTF">2021-11-26T14:26:00Z</dcterms:modified>
  <cp:revision>26</cp:revision>
  <dc:subject/>
  <dc:title/>
</cp:coreProperties>
</file>