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69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dezembro de 2005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Convida para Sessão Solene de Posse da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convidamos Vossa Excelência para participar da Sessão Solene de Posse da nova Mesa Diretora desta Casa de Leis – exercício 2006 – conforme convite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 oportunidade para lhe informar que colocaremos a sua disposição a palavra no decorrer da cerimônia de poss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7T19:02:00Z</cp:lastPrinted>
  <dcterms:modified xsi:type="dcterms:W3CDTF">2005-12-27T21:02:00Z</dcterms:modified>
  <cp:revision>21</cp:revision>
  <dc:subject/>
  <dc:title/>
</cp:coreProperties>
</file>