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b w:val="false"/>
          <w:sz w:val="22"/>
          <w:szCs w:val="22"/>
          <w:lang w:val="pt-BR"/>
        </w:rPr>
        <w:t>Modifica Anexo do Quadro de Detalhamento de Despesa e respectivamente os demais anexos do Projeto de Lei nº 122/2021 que: “</w:t>
      </w:r>
      <w:r>
        <w:rPr>
          <w:b w:val="false"/>
          <w:color w:val="000000"/>
          <w:sz w:val="22"/>
          <w:szCs w:val="22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>2</w:t>
      </w:r>
      <w:r>
        <w:rPr>
          <w:b w:val="false"/>
          <w:color w:val="000000"/>
          <w:sz w:val="22"/>
          <w:szCs w:val="22"/>
          <w:shd w:fill="FFFFFF" w:val="clear"/>
        </w:rPr>
        <w:t xml:space="preserve"> e dá outras providências</w:t>
      </w:r>
      <w:r>
        <w:rPr>
          <w:b w:val="false"/>
          <w:sz w:val="22"/>
          <w:szCs w:val="22"/>
          <w:lang w:val="pt-BR"/>
        </w:rPr>
        <w:t>”</w:t>
      </w:r>
      <w:r>
        <w:rPr>
          <w:b w:val="false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340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DAMIANI –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22/2021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22/2021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– SEC. MUN DE EDUCAÇÃO E CULTURA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FUNDO MUNICIPAL DE EDUCAÇÃO E CULTUR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- EDUCAÇÃO SUPERIOR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19 – EDUCAÇÃO DIREITO DE TODOS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– MAN. DE ATIV. DE ENSIO SUPERIOR UNEMAT/UAB/ASSEUS e ATABE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zação da atividade: Despesas com contribuições destinadas a manutenção de atividades de ensino superior </w:t>
            </w:r>
            <w:r>
              <w:rPr>
                <w:color w:val="000000"/>
                <w:sz w:val="22"/>
                <w:szCs w:val="22"/>
              </w:rPr>
              <w:t>UNEMAT/UAB/ASSEUS e ATAB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704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ÇÕ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605"/>
        <w:gridCol w:w="124"/>
        <w:gridCol w:w="3922"/>
        <w:gridCol w:w="1605"/>
        <w:gridCol w:w="242"/>
        <w:gridCol w:w="1818"/>
        <w:gridCol w:w="1021"/>
        <w:gridCol w:w="1977"/>
      </w:tblGrid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– SEC. MUN DE EDUCAÇÃO E CULTUR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EDUCAÇÃO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Função: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– ADMINISTRAÇÃO GERAL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– GESTÃO, ADMINISTRATIVA, ORÇAMENTÁRIA E FINANCEIRA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MANUTENÇÃO DAS ATIVIDADES DA SEC. DE EDUCAÇÃO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D</w:t>
            </w:r>
          </w:p>
        </w:tc>
        <w:tc>
          <w:tcPr>
            <w:tcW w:w="4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zação da atividade: Despesas com salários, encargos sociais, benefícios, auxílios, diárias, passagens, acessórios, locações, material de consumo higiene, móveis e utensílios, equipamentos, e outras necessárias a manutenção do órgão/unidad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90360000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 PESSOA FÍSIC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87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870.000,00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87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87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/>
      </w:pPr>
      <w:r>
        <w:rPr>
          <w:sz w:val="22"/>
          <w:szCs w:val="22"/>
        </w:rPr>
        <w:t>Câmara Municipal de Sorriso, Estado do Mato Grosso, em 30 de novembro de 2021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/>
      </w:pPr>
      <w:r>
        <w:rPr/>
        <w:t>Vereador PSB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sz w:val="22"/>
          <w:szCs w:val="22"/>
        </w:rPr>
        <w:t xml:space="preserve">Trata-se de Emenda Modificativa ao Projeto de Lei nº. 122/2021, com o intuito de acrescer R$ 80.000,00 (oitenta mil reais) à Secretaria Municipal de Educação e Cultura, no programa: Educação Direito de Todos mais especificamente a manutenção de atividades de ensino superior </w:t>
      </w:r>
      <w:r>
        <w:rPr>
          <w:color w:val="000000"/>
          <w:sz w:val="22"/>
          <w:szCs w:val="22"/>
        </w:rPr>
        <w:t>UNEMAT/UAB/ASSEUS e ATABE</w:t>
      </w:r>
      <w:r>
        <w:rPr>
          <w:sz w:val="22"/>
          <w:szCs w:val="22"/>
        </w:rPr>
        <w:t>.</w:t>
      </w:r>
    </w:p>
    <w:p>
      <w:pPr>
        <w:pStyle w:val="Recuodecorpodetexto3"/>
        <w:spacing w:before="0" w:after="0"/>
        <w:ind w:left="0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A presente propositura tem como objetivo o auxiliar financeiramente</w:t>
      </w:r>
      <w:r>
        <w:rPr/>
        <w:t xml:space="preserve"> </w:t>
      </w:r>
      <w:r>
        <w:rPr>
          <w:rFonts w:cs="Times New Roman" w:ascii="Times New Roman" w:hAnsi="Times New Roman"/>
        </w:rPr>
        <w:t>a ASSEUS – Associação dos Estudantes Universitários de Sorriso</w:t>
      </w:r>
      <w:r>
        <w:rPr/>
        <w:t xml:space="preserve">, </w:t>
      </w:r>
      <w:r>
        <w:rPr>
          <w:rFonts w:cs="Times New Roman" w:ascii="Times New Roman" w:hAnsi="Times New Roman"/>
        </w:rPr>
        <w:t>visando o transporte escolar dos estudantes de Sorriso até as Universidades de Sinop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 educação é imprescindível para a humanização das pessoas e no desenvolvimento de políticas que possibilitem melhorias na condição humana. É dever do Estado, expresso na Constituição Federal, proporcionar a todos o acesso à educação permitindo o crescimento da sociedade e a diminuição das desigualdades para a construção cultural da democracia, com o objetivo de desenvolver um cidadão crítico e transformador da sociedade.</w:t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Muitos Sorrisenses estudam na vizinha cidade de Sinop e necessitam do apoio do Poder Público Municipal para custear parte das despesas com o transporte diário até as instituições de ensino superior localizadas na referida cidade.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 w:val="22"/>
          <w:szCs w:val="22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 w:val="22"/>
          <w:szCs w:val="22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1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I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SO KOZAK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sectPr>
      <w:type w:val="nextPage"/>
      <w:pgSz w:orient="landscape" w:w="16838" w:h="11906"/>
      <w:pgMar w:left="1417" w:right="25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2:00Z</dcterms:created>
  <dc:creator>Assessoria</dc:creator>
  <dc:description/>
  <cp:keywords/>
  <dc:language>en-US</dc:language>
  <cp:lastModifiedBy>Timoteo</cp:lastModifiedBy>
  <cp:lastPrinted>2021-12-01T06:58:00Z</cp:lastPrinted>
  <dcterms:modified xsi:type="dcterms:W3CDTF">2021-12-01T11:00:00Z</dcterms:modified>
  <cp:revision>6</cp:revision>
  <dc:subject/>
  <dc:title/>
</cp:coreProperties>
</file>