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dezembro de 2021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/2021, referente ao Projeto de Lei Complementar nº 28/2021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7/2021 a 99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9/2021, 131/2021 e 132/2021, que tramitaram e foram aprovados na 42ª Sessão Ordinária do ano de 2021, da Câmara Municipal de Sorriso, realizada em 29 de nov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01T07:33:00Z</cp:lastPrinted>
  <dcterms:modified xsi:type="dcterms:W3CDTF">2021-12-01T11:35:00Z</dcterms:modified>
  <cp:revision>25</cp:revision>
  <dc:subject/>
  <dc:title/>
</cp:coreProperties>
</file>