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UTÓGRAFO DE LEI N° 063/2009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ind w:left="3402" w:hanging="0"/>
        <w:rPr/>
      </w:pPr>
      <w:r>
        <w:rPr>
          <w:color w:val="000000"/>
          <w:szCs w:val="24"/>
        </w:rPr>
        <w:t>DATA: 25 DE AGOSTO DE 2009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ÚMUL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SPÕE SOBRE A OBRIGATORIEDADE DE REALIZAR EXAMES DE DIAGNÓSTICO CLÍNICO DE RETINOPATIA DA PREMATURIDADE, CATARATA E GLAUCOMA CONGÊNITO, INFECÇÕES, TRAUMAS DE PARTO E CEGUEIRA ATRAVÉS DA TÉCNICA CONHECIDA COMO REFLEXO VERMELHO (TESTE DO OLHINHO) E EXAME DE OTOACÚSTICA EVOCADA (EOA), CONHECIDO COMO O TESTE DA ORELHINHA, POR MÉDICO PEDIATRA, AINDA NA SALA DE PARTO, EM TODAS AS CRIANÇAS NASCIDAS EM ESTABELECIMENTOS HOSPITALARES PÚBLICOS OU PRIVADOS DO MUNICÍPIO DE SORRISO/MT E DÁ OUTRAS PROVIDÊNCIAS.</w:t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EXCELENTÍSSIMO SENHOR HILTON POLESELLO, PRESIDENTE DA CÂMARA MUNCIPAL DE SORRISO, ESTADO DE MATO GROSSO, FAZ SABER QUE O PLENÁRIO APROVOU O SEGUINTE PROJETO DE LEI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°.</w:t>
      </w:r>
      <w:r>
        <w:rPr>
          <w:rFonts w:cs="Arial" w:ascii="Arial" w:hAnsi="Arial"/>
          <w:color w:val="000000"/>
          <w:sz w:val="24"/>
          <w:szCs w:val="24"/>
        </w:rPr>
        <w:t xml:space="preserve"> – Os estabelecimentos hospitalares de Sorriso-MT, ficam obrigados a realizar exames de diagnóstico clínic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de retinopatia da prematuridade, catarata e glaucoma congênito, infecções, traumas de parto e cegueira através da técnica conhecida como reflexo vermelho (teste do olhinho) e exame de otoacústica evocada (EOA), conhecido como o teste da orelhinha, por médico pediatra, ainda na sala de parto, em todas as crianças nascidas em suas dependências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O exame a que se refere o </w:t>
      </w:r>
      <w:r>
        <w:rPr>
          <w:rFonts w:cs="Arial" w:ascii="Arial" w:hAnsi="Arial"/>
          <w:i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>deste artigo será realizado segundo a orientação técnica do pediatra responsável pela respectiva unidade se saúde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Caso o resultado seja negativo, a família deverá receber um relatório sobre a realização do exame apontando seu resultado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– A inobservância ao disposto no artigo anterior acarretará ao estabelecimento hospitalar infrator as seguintes penalidades: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>- na primeira infração constatada, advertência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 </w:t>
      </w:r>
      <w:r>
        <w:rPr>
          <w:rFonts w:cs="Arial" w:ascii="Arial" w:hAnsi="Arial"/>
          <w:sz w:val="24"/>
          <w:szCs w:val="24"/>
        </w:rPr>
        <w:t>- a partir da segunda, multa no valor de 100 URs, por exame não realizado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– persistindo a infração, à unidade e ao médico responsável serão aplicadas as sansões previstas em leis que rege o atendimento médico hospitalar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– Os resultados positivos serão encaminhados para cirurgia e ou tratamento específico, no prazo máximo de 30 (trinta) dias, a contar da data do resultado do exame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º </w:t>
      </w:r>
      <w:r>
        <w:rPr>
          <w:rFonts w:cs="Arial" w:ascii="Arial" w:hAnsi="Arial"/>
          <w:sz w:val="24"/>
          <w:szCs w:val="24"/>
        </w:rPr>
        <w:t>Os estabelecimentos que não dispuserem de estrutura necessária, deverão encaminhar os casos positivos, acompanhados de toda documentação necessária, para uma unidade dotada de capacitação técnica e profissional, respeitando o prazo de 30 (trinta) dias para que se realizem os procedimentos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2º </w:t>
      </w:r>
      <w:r>
        <w:rPr>
          <w:rFonts w:cs="Arial" w:ascii="Arial" w:hAnsi="Arial"/>
          <w:sz w:val="24"/>
          <w:szCs w:val="24"/>
        </w:rPr>
        <w:t>Em casos de pacientes que possuam convênios de assistência médico-hospitalar, o encaminhamento deverá ser feito para a unidade indicada/credenciada pelo convênio, dotada de capacitação técnica e profissional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3º </w:t>
      </w:r>
      <w:r>
        <w:rPr>
          <w:rFonts w:cs="Arial" w:ascii="Arial" w:hAnsi="Arial"/>
          <w:sz w:val="24"/>
          <w:szCs w:val="24"/>
        </w:rPr>
        <w:t>Ao não cumprimento do estabelecido nos §1º e §2º deste artigo aplica-se as mesmas sansões estabelecidas no artigo 2º desta lei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4º. </w:t>
      </w:r>
      <w:r>
        <w:rPr>
          <w:rFonts w:cs="Arial" w:ascii="Arial" w:hAnsi="Arial"/>
          <w:sz w:val="24"/>
          <w:szCs w:val="24"/>
        </w:rPr>
        <w:t>- As famílias dos recém-nascidos receberão, quando das altas médicas, relatório dos exames e dos procedimentos realizados, contendo esclarecimentos e orientações sobre a doença e os encaminhamentos necessários a serem tomados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5º. </w:t>
      </w:r>
      <w:r>
        <w:rPr>
          <w:rFonts w:cs="Arial" w:ascii="Arial" w:hAnsi="Arial"/>
          <w:sz w:val="24"/>
          <w:szCs w:val="24"/>
        </w:rPr>
        <w:t>– Caberá ao Poder Executivo ampla divulgação desta lei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b/>
        </w:rPr>
        <w:t xml:space="preserve">. – </w:t>
      </w:r>
      <w:r>
        <w:rPr>
          <w:rFonts w:cs="Arial" w:ascii="Arial" w:hAnsi="Arial"/>
          <w:sz w:val="24"/>
          <w:szCs w:val="24"/>
        </w:rPr>
        <w:t>Será de responsabilidade do Poder Executivo a regulamentação necessária à aplicação da presente lei, no prazo máximo de 60 (sessenta) dias, a contar da data de sua publicação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ind w:firstLine="226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Art. 7º. </w:t>
      </w:r>
      <w:r>
        <w:rPr>
          <w:rFonts w:cs="Arial" w:ascii="Arial" w:hAnsi="Arial"/>
        </w:rPr>
        <w:t>– Esta Lei entra em vigor na data de sua publicação, revogadas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25 de agosto de 2009.</w:t>
      </w:r>
    </w:p>
    <w:p>
      <w:pPr>
        <w:pStyle w:val="NormalWeb"/>
        <w:spacing w:before="0" w:after="0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26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Hilton Polesel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</w:t>
      </w:r>
    </w:p>
    <w:p>
      <w:pPr>
        <w:pStyle w:val="NormalWeb"/>
        <w:spacing w:before="0" w:after="0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6:14:00Z</dcterms:created>
  <dc:creator>===</dc:creator>
  <dc:description/>
  <cp:keywords/>
  <dc:language>en-US</dc:language>
  <cp:lastModifiedBy>bruno</cp:lastModifiedBy>
  <cp:lastPrinted>2009-07-16T12:18:00Z</cp:lastPrinted>
  <dcterms:modified xsi:type="dcterms:W3CDTF">2009-08-25T11:23:00Z</dcterms:modified>
  <cp:revision>21</cp:revision>
  <dc:subject/>
  <dc:title>PROJETO DE LEI N° 053/2009</dc:title>
</cp:coreProperties>
</file>