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27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1 de dez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Ao cumprimentá-lo cordialmente, encaminhamos a Vossa Excelência, as Indicaçõe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1163/2021, 1164/2021, 1166/2021, 1167/2021, 1170/2021, 1171/2021, 1179/2021 a 1188/2021 </w:t>
      </w:r>
      <w:r>
        <w:rPr>
          <w:iCs/>
          <w:sz w:val="24"/>
          <w:szCs w:val="24"/>
        </w:rPr>
        <w:t>que tramitaram na 42ª Sessão Ordinária do ano de 2021 da Câmara Municipal de Sorriso, realizada em 29 de novembr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11-25T09:41:00Z</cp:lastPrinted>
  <dcterms:modified xsi:type="dcterms:W3CDTF">2021-12-01T17:59:00Z</dcterms:modified>
  <cp:revision>53</cp:revision>
  <dc:subject/>
  <dc:title/>
</cp:coreProperties>
</file>