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  <w:t>INDICAÇÃO N° 193/2021</w:t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b/>
          <w:bCs/>
          <w:sz w:val="22"/>
        </w:rPr>
        <w:t>INDICAMOS A SUBSTITUIÇÃO DO QUEBRA-MOLAS POR FAIXA ELEVADA, NA RUA RENASCENÇA E A RECAPAGEM ASFÁLTICA NA AV. ADOLINO BEDIN ESQUINA COM RUA RENASCENÇA, BAIRRO JARDIM DAS AMERICAS, MUNICÍPIO DE SORRISO – MT.</w:t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CACIO AMBROSINI – PATRIOTA e</w:t>
      </w:r>
      <w:r>
        <w:rPr>
          <w:b/>
          <w:sz w:val="22"/>
        </w:rPr>
        <w:t xml:space="preserve"> Vereadores abaixo assinados</w:t>
      </w:r>
      <w:r>
        <w:rPr>
          <w:sz w:val="22"/>
        </w:rPr>
        <w:t>, com assento nesta Casa, de conformidade com o artigo 115 do Regimento Interno, requerem à Mesa que este expediente seja encaminhado ao Exmo. Senhor Ari Lafin, Prefeito Municipal e à Secretaria Municipal</w:t>
      </w:r>
      <w:r>
        <w:rPr>
          <w:color w:val="000000"/>
          <w:sz w:val="22"/>
        </w:rPr>
        <w:t xml:space="preserve"> de Obras e Serviços Públicos, com cópia à Secretaria Municipal de Segurança Pública, Trânsito e Defesa Civil</w:t>
      </w:r>
      <w:r>
        <w:rPr>
          <w:sz w:val="22"/>
        </w:rPr>
        <w:t xml:space="preserve">, </w:t>
      </w:r>
      <w:r>
        <w:rPr>
          <w:b/>
          <w:sz w:val="22"/>
        </w:rPr>
        <w:t>versando sobre a necessidade da</w:t>
      </w:r>
      <w:r>
        <w:rPr>
          <w:b/>
          <w:bCs/>
          <w:sz w:val="22"/>
        </w:rPr>
        <w:t xml:space="preserve"> substituição do quebra-molas por faixa elevada, na Rua Renascença e a recapagem asfáltica na Av. Adolino Bedin esquina com Rua Renascença, Bairro Jardim das Américas,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bCs/>
          <w:sz w:val="22"/>
        </w:rPr>
      </w:pPr>
      <w:r>
        <w:rPr>
          <w:sz w:val="22"/>
        </w:rPr>
        <w:t>Considerando que Sorriso é um município em expansão territorial e consequente aumento populacional e automotivo.</w:t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bCs/>
          <w:sz w:val="22"/>
        </w:rPr>
        <w:t>Considerando que nesse</w:t>
      </w:r>
      <w:r>
        <w:rPr>
          <w:sz w:val="22"/>
        </w:rPr>
        <w:t xml:space="preserve"> trecho há um fluxo elevado no tráfego de veículos leves e pesado, haja vista as empresas de armazenagem de grãos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nesta localidade está a Escola Municipal Leonel de Moura Brizola, que atende inúmeros alunos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implantação da faixa elevada na Rua Renascença e a recapagem asfáltica na Av. Adolino Bedin esquina com a Rua Renascença, proporcionará maior segurança para os alunos, pedestres e motoristas, além de melhorar a fluidez do trânsit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1 de dezembr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ACACIO AMBROSINI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Vereador PATRIOTA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778" w:hRule="atLeast"/>
        </w:trPr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Vereador PSDB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ODEMO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eadora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498" w:hRule="atLeast"/>
        </w:trPr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RODRIGO MACHA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Vereador PSD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ANEXO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5227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4175760" cy="3120390"/>
                  <wp:effectExtent l="0" t="0" r="0" b="0"/>
                  <wp:docPr id="1" name="WhatsApp Image 2021-12-01 at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hatsApp Image 2021-12-01 at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5760" cy="312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92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3042920" cy="4057650"/>
                  <wp:effectExtent l="0" t="0" r="0" b="0"/>
                  <wp:docPr id="2" name="WhatsApp Image 2021-12-01 at 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hatsApp Image 2021-12-01 at 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405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sectPr>
      <w:type w:val="nextPage"/>
      <w:pgSz w:w="11906" w:h="16838"/>
      <w:pgMar w:left="1276" w:right="992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6:23:00Z</dcterms:created>
  <dc:creator>gabinete07</dc:creator>
  <dc:description/>
  <cp:keywords/>
  <dc:language>en-US</dc:language>
  <cp:lastModifiedBy>Timoteo</cp:lastModifiedBy>
  <cp:lastPrinted>2021-11-18T07:38:00Z</cp:lastPrinted>
  <dcterms:modified xsi:type="dcterms:W3CDTF">2021-12-06T12:28:00Z</dcterms:modified>
  <cp:revision>5</cp:revision>
  <dc:subject/>
  <dc:title/>
</cp:coreProperties>
</file>