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207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2 de dezembro de 2021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tera data e horário de realização da 44ª Sessão Ordinária de 2021, transferindo a mesma para o dia 9 de dezembro de 2021, às 8 horas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1º Alterar a data e horário de realização da 44ª Sessão Ordinária da Sessão Legislativa de 2021, transferindo a mesma para o dia 9 de dezembro de 2021 às 8 horas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2 de dezembr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2-03T09:07:00Z</cp:lastPrinted>
  <dcterms:modified xsi:type="dcterms:W3CDTF">2021-12-03T14:18:00Z</dcterms:modified>
  <cp:revision>27</cp:revision>
  <dc:subject/>
  <dc:title/>
</cp:coreProperties>
</file>