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208/2021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/>
      </w:pPr>
      <w:r>
        <w:rPr>
          <w:sz w:val="23"/>
          <w:szCs w:val="23"/>
        </w:rPr>
        <w:t>Dat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 de dezembro de 2021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Recuodecorpodetexto3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rtigo 5° do Regimento Intern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Inciso II do Artigo 15 do Regimento Interno desta Casa de Lei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diminuição da demanda de serviços no período de final/início de ano, promovendo a redução de gastos e a otimização da aplicação de recurso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que o período de recesso na Câmara Municipal será de 20 dezembro de 2021 à 14 de janeiro de 2022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Parágrafo único.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 de dezembro de 202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stre-se. Publique-se. Cumpra-s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03T09:06:00Z</cp:lastPrinted>
  <dcterms:modified xsi:type="dcterms:W3CDTF">2021-12-03T13:06:00Z</dcterms:modified>
  <cp:revision>28</cp:revision>
  <dc:subject/>
  <dc:title/>
</cp:coreProperties>
</file>