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0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3/2009 D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ENOMINA O ANTIGO PRÉDIO DO FÓRUM DE SORRISO, LOCALIZADO NA AVENIDA PORTO ALEGRE N°2661, CENTRO DE SORRISO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DENOMINA O ANTIGO PRÉDIO DO FÓRUM DE SORRISO, LOCALIZADO NA AVENIDA PORTO ALEGRE N°2661, CENTRO DE SORRISO,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0T18:21:00Z</cp:lastPrinted>
  <dcterms:modified xsi:type="dcterms:W3CDTF">2009-08-10T22:27:00Z</dcterms:modified>
  <cp:revision>17</cp:revision>
  <dc:subject/>
  <dc:title/>
</cp:coreProperties>
</file>