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</w:rPr>
        <w:t>PARECER Nº</w:t>
      </w:r>
      <w:r>
        <w:rPr/>
        <w:t xml:space="preserve"> 0124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10/08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72/2009 DO LEGISLA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Dispõe sobre a obrigatoriedade de realizar exames de diagnóstico clínico de retinopatia da prematuridade, catarata e glaucoma congênito, infecções, traumas de parto e cegueira através da técnica conhecida como reflexo vermelho (teste do olhinho) e exame de otoacústica evocada (eoa), conhecido como o teste da orelhinha, por médico pediatra, ainda na sala de parto, em todas as crianças nascidas em estabelecimentos hospitalares públicos ou privados do município de Sorriso / MT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ez dias do mês de agost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72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Dispõe sobre a obrigatoriedade de realizar exames de diagnóstico clínico de retinopatia da prematuridade, catarata e glaucoma congênito, infecções, traumas de parto e cegueira através da técnica conhecida como reflexo vermelho (teste do olhinho) e exame de otoacústica evocada (eoa), conhecido como o teste da orelhinha, por médico pediatra, ainda na sala de parto, em todas as crianças nascidas em estabelecimentos hospitalares públicos ou privados do município de Sorriso / MT e dá outras providências. </w:t>
      </w:r>
      <w:r>
        <w:rPr>
          <w:rFonts w:cs="Arial" w:ascii="Arial" w:hAnsi="Arial"/>
          <w:sz w:val="24"/>
          <w:szCs w:val="24"/>
        </w:rPr>
        <w:t>Após análise do Projeto de Lei em questão, este relator é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lias Maci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sidente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8-10T22:28:00Z</dcterms:modified>
  <cp:revision>15</cp:revision>
  <dc:subject/>
  <dc:title/>
</cp:coreProperties>
</file>