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sz w:val="24"/>
          <w:szCs w:val="24"/>
        </w:rPr>
      </w:pPr>
      <w:r>
        <w:rPr>
          <w:sz w:val="24"/>
          <w:szCs w:val="24"/>
        </w:rPr>
        <w:t>PROJETO DE LEI Nº 073/2009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30 DE JULH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DENOMINA O ANTIGO PRÉDIO DO FORUM DE SORRISO, LOCALIZADO NA AVENIDA PORTO ALEGRE N°2661, CENTRO DE SORRISO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NZELLA – DEM E PAULO DA FARMÁCIA – PMDB, </w:t>
      </w:r>
      <w:r>
        <w:rPr>
          <w:rFonts w:cs="Arial" w:ascii="Arial" w:hAnsi="Arial"/>
          <w:bCs/>
          <w:sz w:val="24"/>
          <w:szCs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Fica denominado de </w:t>
      </w:r>
      <w:r>
        <w:rPr>
          <w:rFonts w:cs="Arial" w:ascii="Arial" w:hAnsi="Arial"/>
          <w:b/>
          <w:bCs/>
          <w:sz w:val="24"/>
          <w:szCs w:val="24"/>
        </w:rPr>
        <w:t>“EDIFÍCIO DA CIDADANIA ADEMIR PEDRO ACCO”,</w:t>
      </w:r>
      <w:r>
        <w:rPr>
          <w:rFonts w:cs="Arial" w:ascii="Arial" w:hAnsi="Arial"/>
          <w:bCs/>
          <w:sz w:val="24"/>
          <w:szCs w:val="24"/>
        </w:rPr>
        <w:t xml:space="preserve"> o antigo prédio do Fórum da cidade de Sorriso, localizado na Avenida Porto Alegre nº. 2661, Bairro Centro - Sorriso/MT.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Recuodecorpodetexto3"/>
        <w:ind w:firstLine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30 de julh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8647" w:leader="none"/>
        </w:tabs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ominação é um reconhecimento a um dos pioneiros do município pela sua contribuição ao crescimento e desenvolvimento do município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mos por bem privilegiar nomes de relevância que lideram, por si ou por seus descendentes, a história do município de Sorriso, conforme histórico em anex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Vale ressaltar, que desde a inauguração do antigo prédio do fórum que foi reformado e abrigará as Secretarias de Esporte e lazer, Secretaria de Saúde e Secretaria da Educação e tem </w:t>
      </w:r>
      <w:r>
        <w:rPr>
          <w:rFonts w:cs="Arial" w:ascii="Arial" w:hAnsi="Arial"/>
          <w:bCs/>
          <w:sz w:val="24"/>
          <w:szCs w:val="24"/>
        </w:rPr>
        <w:t>como objetivo melhorar as condições de funcionamento das referidas Secretarias dando melhores condições de trabalho aos seus funcionários e melhor atendimento aos munícipes,</w:t>
      </w:r>
      <w:r>
        <w:rPr>
          <w:rFonts w:cs="Arial" w:ascii="Arial" w:hAnsi="Arial"/>
          <w:sz w:val="24"/>
          <w:szCs w:val="24"/>
        </w:rPr>
        <w:t xml:space="preserve"> não tem denominação, sendo conhecida e identificada pelos moradores locais apenas por antigo fórum, que embora respeitada, não é oficial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ntamos com o apoio dos nobres vereadores para apreciarem a matéria e, ao final, aprovarem aquela obra pública para chamar-se </w:t>
      </w:r>
      <w:r>
        <w:rPr>
          <w:rFonts w:cs="Arial" w:ascii="Arial" w:hAnsi="Arial"/>
          <w:b/>
          <w:bCs/>
          <w:sz w:val="24"/>
          <w:szCs w:val="24"/>
        </w:rPr>
        <w:t>“EDIFÍCIO DA CIDADANIA ADEMIR PEDRO ACCO”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30 de julh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5:00Z</dcterms:created>
  <dc:creator>===</dc:creator>
  <dc:description/>
  <cp:keywords/>
  <dc:language>en-US</dc:language>
  <cp:lastModifiedBy>mineia</cp:lastModifiedBy>
  <cp:lastPrinted>2009-07-31T07:36:00Z</cp:lastPrinted>
  <dcterms:modified xsi:type="dcterms:W3CDTF">2009-07-31T13:26:00Z</dcterms:modified>
  <cp:revision>7</cp:revision>
  <dc:subject/>
  <dc:title>PROJETO DE LEI N</dc:title>
</cp:coreProperties>
</file>