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5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 de dez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JANE DELALIBERA – PL, </w:t>
      </w:r>
      <w:r>
        <w:rPr>
          <w:b w:val="false"/>
          <w:sz w:val="22"/>
          <w:szCs w:val="22"/>
        </w:rPr>
        <w:t>vereador</w:t>
      </w:r>
      <w:r>
        <w:rPr>
          <w:b w:val="false"/>
          <w:sz w:val="22"/>
          <w:szCs w:val="22"/>
          <w:lang w:val="pt-BR"/>
        </w:rPr>
        <w:t>es</w:t>
      </w:r>
      <w:r>
        <w:rPr>
          <w:b w:val="false"/>
          <w:sz w:val="22"/>
          <w:szCs w:val="22"/>
        </w:rPr>
        <w:t xml:space="preserve">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22/</w:t>
      </w:r>
      <w:r>
        <w:rPr>
          <w:b w:val="false"/>
          <w:bCs w:val="false"/>
          <w:sz w:val="22"/>
          <w:szCs w:val="22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>Art. 1º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, ao Projeto de Lei nº122/2021, na Secretaria abaixo especificada, com a importância de R$ 460.000,00 (quatrocentos e sess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96"/>
        <w:gridCol w:w="226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ao Fundo Municipal de Saúde, a fim de agregar valor ao repasse para  gerenciamento, operacionalização e execução das cirurgias eletivas no munícipi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46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Quatrocentos e Sess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46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0248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05 – SEC. DE OBRAS E SERVIÇOS PÚBLICO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01 – GABINETE DO SECRETÁRIO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04 – ADMINISTRAÇÃO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02- GESTÃO ADMINISTRATIVA, ORÇAMENT. E FINANCEIR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042 – MANUT. DE ATIV. DA SEC. OBRAS E SERVIÇOS PÚBLICO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4.4.90.30.00 – Material de Consumo............................................46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22/</w:t>
      </w:r>
      <w:r>
        <w:rPr>
          <w:b w:val="false"/>
          <w:bCs w:val="false"/>
          <w:sz w:val="22"/>
          <w:szCs w:val="22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RODRIGO MACH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Vereador PSDB</w:t>
            </w:r>
          </w:p>
        </w:tc>
        <w:tc>
          <w:tcPr>
            <w:tcW w:w="657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JANE DELALIBER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Vereadora PL</w:t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Emenda Aditiva proposta visa complementar valor para execução das cirurgias eletivas no munícipio, onde a fila de espera se encontra extensiva, para poder dar mais qualidade de vida e menos sofrimento a quem precisa. Por conta da pandemia as cirurgias precisaram ser paralisadas, já começaram a ser retomadas, mas pela extensa fila de espera, vimos a importância para tal emend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  <w:lang w:val="pt-BR"/>
        </w:rPr>
        <w:t>Câmara Municipal de Sorriso, Estado do Mato Grosso, em 2 de dezembro de 2021</w:t>
      </w:r>
      <w:r>
        <w:rPr/>
        <w:t>.</w:t>
      </w:r>
    </w:p>
    <w:tbl>
      <w:tblPr>
        <w:tblW w:w="129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4"/>
        <w:gridCol w:w="3234"/>
        <w:gridCol w:w="3234"/>
      </w:tblGrid>
      <w:tr>
        <w:trPr/>
        <w:tc>
          <w:tcPr>
            <w:tcW w:w="323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RODRIGO MACH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Vereador PSDB</w:t>
            </w:r>
          </w:p>
        </w:tc>
        <w:tc>
          <w:tcPr>
            <w:tcW w:w="6572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JANE DELALIBER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Vereadora PL</w:t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4:00Z</dcterms:created>
  <dc:creator>FAZENDA</dc:creator>
  <dc:description/>
  <cp:keywords/>
  <dc:language>en-US</dc:language>
  <cp:lastModifiedBy>Timoteo</cp:lastModifiedBy>
  <cp:lastPrinted>2021-12-03T07:26:00Z</cp:lastPrinted>
  <dcterms:modified xsi:type="dcterms:W3CDTF">2021-12-03T11:27:00Z</dcterms:modified>
  <cp:revision>8</cp:revision>
  <dc:subject/>
  <dc:title/>
</cp:coreProperties>
</file>