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09/2021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: 2 de dezembro de 2021</w:t>
      </w:r>
    </w:p>
    <w:p>
      <w:pPr>
        <w:pStyle w:val="Normal"/>
        <w:ind w:left="340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era horário de realização da 43ª Sessão Ordinária de 2021, transferindo a mesma para as 9 horas do dia 6 de dezembro de 202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Excelentíssimo Senhor Leandro Carlos Damiani, Presidente da Câmara Municipal de Sorriso, Estado de Mato Grosso, no uso das atribuições que lhe são conferidas por Lei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onsiderando a Resolução nº 01/2021; </w:t>
      </w:r>
    </w:p>
    <w:p>
      <w:pPr>
        <w:pStyle w:val="Normal"/>
        <w:ind w:left="720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cordo entre os parlamentares,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Art. 1º Alterar o horário de realização da 43ª Sessão Ordinária da Sessão Legislativa de 2021, transferindo a mesma para as 9 horas do dia 6 de dezembro de 2021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2º Esta Portaria entra em vigor nesta data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Câmara Municipal de Sorriso, Estado de Mato Grosso, em 2 de dezembro de 2021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EANDRO CARLOS DAMIA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Cs w:val="24"/>
        </w:rPr>
        <w:t>REGISTRE-SE, PUBLIQUE-SE, CUMPRA-SE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3T12:09:00Z</dcterms:modified>
  <cp:revision>28</cp:revision>
  <dc:subject/>
  <dc:title/>
</cp:coreProperties>
</file>