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44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0/08/200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72/2009 DO LEGISLA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Dispõe sobre a obrigatoriedade de realizar exames de diagnóstico clínico de retinopatia da prematuridade, catarata e glaucoma congênito, infecções, traumas de parto e cegueira através da técnica conhecida como reflexo vermelho (teste do olhinho) e exame de otoacústica evocada (eoa), conhecido como o teste da orelhinha, por médico pediatra, ainda na sala de parto, em todas as crianças nascidas em estabelecimentos hospitalares públicos ou privados do município de Sorriso / MT e dá outras providências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 w:val="false"/>
          <w:sz w:val="24"/>
          <w:szCs w:val="24"/>
        </w:rPr>
        <w:t xml:space="preserve"> Professora Mari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ÓRIO:</w:t>
      </w:r>
      <w:r>
        <w:rPr>
          <w:rFonts w:cs="Arial" w:ascii="Arial" w:hAnsi="Arial"/>
          <w:sz w:val="24"/>
          <w:szCs w:val="24"/>
        </w:rPr>
        <w:t xml:space="preserve"> Aos dez dias do mês de agosto do ano de dois mil e nove, reuniram-se os membros da Comissão de Educação, Saúde e Assistência Social, para analisar </w:t>
      </w: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72/2009 do Legislativo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Dispõe sobre a obrigatoriedade de realizar exames de diagnóstico clínico de retinopatia da prematuridade, catarata e glaucoma congênito, infecções, traumas de parto e cegueira através da técnica conhecida como reflexo vermelho (teste do olhinho) e exame de otoacústica evocada (eoa), conhecido como o teste da orelhinha, por médico pediatra, ainda na sala de parto, em todas as crianças nascidas em estabelecimentos hospitalares públicos ou privados do município de Sorriso / MT e dá outras providências  </w:t>
      </w:r>
      <w:r>
        <w:rPr>
          <w:rFonts w:cs="Arial" w:ascii="Arial" w:hAnsi="Arial"/>
          <w:sz w:val="24"/>
          <w:szCs w:val="24"/>
        </w:rPr>
        <w:t>Após análise do Projeto de Lei em questão esta relatora é favorável a sua tramitação em Plenário. Acompanham o voto da relatora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3134"/>
      </w:tblGrid>
      <w:tr>
        <w:trPr/>
        <w:tc>
          <w:tcPr>
            <w:tcW w:w="30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3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8-10T22:18:00Z</dcterms:modified>
  <cp:revision>9</cp:revision>
  <dc:subject/>
  <dc:title/>
</cp:coreProperties>
</file>