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7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4/2009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OBRIGATORIEDADE DO USO DE SACOLAS PLÁSTICAS OXIBIODEGRADÁVEIS, PARA O ACONDICIONAMENTO DE PRODUTOS E MERCADORIAS A SEREM UTILIZADAS NOS ESTABELECIMENTOS COMERCIAIS EM TODO O MUNICÍPIO DE SORRISO – 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DISPÕES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SOBRE A OBRIGATORIEDADE DO USO DE SACOLAS PLÁSTICAS OXIBIODEGRADÁVEIS, PARA O ACONDICIONAMENTO DE PRODUTOS E MERCADORIAS A SEREM UTILIZADAS NOS ESTABELECIMENTOS COMERCIAIS EM TODO O MUNICÍPIO DE SORRISO – MT, E DÁ OUTRAS PROVIDÊNCIAS. </w:t>
      </w:r>
      <w:r>
        <w:rPr>
          <w:rFonts w:cs="Arial" w:ascii="Arial" w:hAnsi="Arial"/>
          <w:sz w:val="24"/>
          <w:szCs w:val="24"/>
        </w:rPr>
        <w:t>Deseja o legislador estabelecer a obrigatoriedade do uso de sacolas plásticas oxibiodegradáveis em todos os estabelecimentos comerciais do município. É do conhecimento de todos que as sacolas tradicionais usadas pelo comercio local é altamente poluente, demora anos para se decompor. A sacola oxibiodegradável se decompõe em tempo infinitamente menor, causando assim menos impacto ao meio ambiente. Com relação a custo para implantação não se verifica um aumento considerável para os comerciantes. Todavia, por se tratar de algo novo, se faz necessário uma discussão aprofundada por esta comissão e empresários do setor. Sendo assim, e nos termos Art. 178  e seus parágrafos e incisos do regimento interno a comissão de Justiça e Redação solicita adiamento da votação do presente Projet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11"/>
        <w:gridCol w:w="2979"/>
      </w:tblGrid>
      <w:tr>
        <w:trPr>
          <w:trHeight w:val="641" w:hRule="atLeast"/>
        </w:trPr>
        <w:tc>
          <w:tcPr>
            <w:tcW w:w="3544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as Maciel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2911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6:53:00Z</cp:lastPrinted>
  <dcterms:modified xsi:type="dcterms:W3CDTF">2009-09-01T01:53:00Z</dcterms:modified>
  <cp:revision>20</cp:revision>
  <dc:subject/>
  <dc:title/>
</cp:coreProperties>
</file>