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828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6 de dezemb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Autógrafos de Lei e de Lei Complementar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s Autógrafos de Lei Complementar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23/2021 e 24/2021, referentes aos Projetos de Lei Complementar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25/2021 e 30/2021; os Autógrafos de Lei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100/2021 a 102/2021, referentes aos Projetos de Lei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128/2021, 135/2021 e 136/2021, que tramitaram e foram aprovados na 43ª Sessão Ordinária do ano de 2021, da Câmara Municipal de Sorriso, realizada em 6 de dezembro de 2021.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Heading1"/>
        <w:rPr>
          <w:sz w:val="24"/>
          <w:szCs w:val="24"/>
        </w:rPr>
      </w:pPr>
      <w:r>
        <w:rPr>
          <w:b/>
          <w:bCs/>
          <w:sz w:val="24"/>
          <w:szCs w:val="24"/>
        </w:rPr>
        <w:t>P</w:t>
      </w:r>
      <w:r>
        <w:rPr>
          <w:b/>
          <w:bCs/>
          <w:iCs w:val="false"/>
          <w:sz w:val="24"/>
          <w:szCs w:val="24"/>
        </w:rPr>
        <w:t>residente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1-12-06T16:13:00Z</dcterms:modified>
  <cp:revision>24</cp:revision>
  <dc:subject/>
  <dc:title/>
</cp:coreProperties>
</file>