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8"/>
          <w:szCs w:val="28"/>
        </w:rPr>
      </w:pPr>
      <w:r>
        <w:rPr>
          <w:sz w:val="28"/>
          <w:szCs w:val="28"/>
        </w:rPr>
        <w:t>EMENDA ADITIVA Nº 001/2009 AO PROJETO DE LEI  Nº 077/2009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26 DE AGOSTO DE 2009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sz w:val="28"/>
          <w:szCs w:val="28"/>
        </w:rPr>
        <w:t>SÚMULA: CRIA PARÁGRAFO ÚNICO AO ARTIGO 4º DO PROJETO DE LEI Nº 077/2009 DO EXECUTIVO.</w:t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LEOCIR FACCIO – PDT E VEREADORES ABAIXO ASSINADOS, </w:t>
      </w:r>
      <w:r>
        <w:rPr>
          <w:rFonts w:cs="Arial" w:ascii="Arial" w:hAnsi="Arial"/>
          <w:b w:val="false"/>
          <w:sz w:val="28"/>
          <w:szCs w:val="28"/>
        </w:rPr>
        <w:t xml:space="preserve">Vereadores com assento nesta Casa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o Projeto de Lei nº 077/2009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Acrescenta Parágrafo Único ao Artigo 4º, com a seguinte redação:</w:t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Art. 4°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 xml:space="preserve"> - .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Parágrafo Único – 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>Faz parte integrante desta Lei o ‘Termo de Cooperação Técnica’, cópia em anexo, especificando os dados de identificação das partes, bem como o objeto, forma de modificação, obrigações, financiamento, vigência, prestação de contas, rescisão e do Foro para dirimir dúvidas.”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3"/>
        <w:rPr/>
      </w:pPr>
      <w:r>
        <w:rPr>
          <w:rFonts w:cs="Arial" w:ascii="Arial" w:hAnsi="Arial"/>
        </w:rPr>
        <w:t>Câmara Municipal de Sorriso, Estado do Mato Grosso, em 26 de agosto de 2009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  <w:t>Leocir Faccio</w:t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  <w:t>Vereador PDT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26T10:03:00Z</cp:lastPrinted>
  <dcterms:modified xsi:type="dcterms:W3CDTF">2009-08-26T14:14:00Z</dcterms:modified>
  <cp:revision>11</cp:revision>
  <dc:subject/>
  <dc:title/>
</cp:coreProperties>
</file>