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1/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A OBRIGATORIEDADE DO USO DE SACOLAS PLÁSTICAS OXIBIODEGRADÁVEIS, PARA O ACONDICIONAMENTO DE PRODUTOS E MERCADORIAS A SEREM UTILIZADAS NOS ESTABELECIMENTOS COMERCIAIS EM TODO O MUNICÍPIO DE SORRISO –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VANZELL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março do ano de dois mil e nove, reuniram-se os membros da Comissão de Ecologia e Meio Ambiente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74/2009, d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OBRIGATORIEDADE DO USO DE SACOLAS PLÁSTICAS OXIBIODEGRADÁVEIS, PARA O ACONDICIONAMENTO DE PRODUTOS E MERCADORIAS A SEREM UTILIZADAS NOS ESTABELECIMENTOS COMERCIAIS EM TODO O MUNICÍPIO DE SORRISO – MT,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5:54:00Z</cp:lastPrinted>
  <dcterms:modified xsi:type="dcterms:W3CDTF">2009-08-31T19:55:00Z</dcterms:modified>
  <cp:revision>18</cp:revision>
  <dc:subject/>
  <dc:title/>
</cp:coreProperties>
</file>