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EMENDA Nº 08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6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ZÉ DA PANTANAL – MDB, </w:t>
      </w:r>
      <w:r>
        <w:rPr>
          <w:b w:val="false"/>
          <w:sz w:val="23"/>
          <w:szCs w:val="23"/>
          <w:lang w:val="pt-BR"/>
        </w:rPr>
        <w:t>vereador</w:t>
      </w:r>
      <w:r>
        <w:rPr>
          <w:sz w:val="23"/>
          <w:szCs w:val="23"/>
          <w:lang w:val="pt-BR"/>
        </w:rPr>
        <w:t xml:space="preserve">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de acordo com o art. 71-A da Lei Orgânica do Município de Sorriso/MT, Projeto de Lei 122/2021, na Secretaria, abaixo especificada, com a importância de R$ 30.000,00 (trinta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22"/>
        <w:gridCol w:w="22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08 - Secretaria Municipal de Assistência Social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Assistência Social, com objetivo de firmar Termo de Fomento junto a Casa de Apoio Santa Maria , para manutenção das atividades da entidad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3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tri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3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08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>03 – SEC. DE FAZEND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04 – ADMINISTRAÇÃ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3 – ADMINISTRAÇÃO FINANCEIR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05- MODERNIZAÇÃO TRIBUTÁRI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11 – PROMOVER AÇÕIES PARA AUMENTAR A EFETIVIDADE DA ARRECADAÇÃ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lassif. Econ:</w:t>
        <w:tab/>
        <w:t>3.3.90.39.00 – Outros Serviços de Terceiros – Pessoa Jurídica.......................................................100.000,0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6 de dezembro de 2021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É DA PANTAN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Vereador - MDB</w:t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A Emenda Aditiva proposta visa complementar valor para manutenção das entidades: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ASA DE APOIO SANTA MARIA: valor é para finalidade de manutenção da entidade, onde a mesma atende pessoas que precisam se recuperar de cirurgias, e lá recebem todo o suporte de refeições, pernoite e transporte de inda e vinda até o hospital. Considerando que a casa é uma extensão do hospital Regional, acolhendo pessoas com vários problemas e dificuldades de saúde. Os recursos financeiros serão destinados aos suprimentos de despesas manutenção e atendimento e a prestação de serviços em geral, como abrigo de pessoas necessitadas no Município de Sorriso, especialmente quer necessitar de tratamento de saúde.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6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É DA PANTANAL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color w:val="000000"/>
          <w:sz w:val="23"/>
          <w:szCs w:val="23"/>
          <w:lang w:eastAsia="en-US"/>
        </w:rPr>
      </w:pPr>
      <w:r>
        <w:rPr>
          <w:b/>
          <w:bCs w:val="false"/>
          <w:color w:val="000000"/>
          <w:sz w:val="23"/>
          <w:szCs w:val="23"/>
          <w:lang w:eastAsia="en-US"/>
        </w:rPr>
        <w:t>Vereador - MDB</w:t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6:00Z</dcterms:created>
  <dc:creator>FAZENDA</dc:creator>
  <dc:description/>
  <cp:keywords/>
  <dc:language>en-US</dc:language>
  <cp:lastModifiedBy>Timoteo</cp:lastModifiedBy>
  <cp:lastPrinted>2021-11-29T07:54:00Z</cp:lastPrinted>
  <dcterms:modified xsi:type="dcterms:W3CDTF">2021-12-07T13:03:00Z</dcterms:modified>
  <cp:revision>9</cp:revision>
  <dc:subject/>
  <dc:title/>
</cp:coreProperties>
</file>