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6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ZÉ DA PANTANAL – MDB, </w:t>
      </w:r>
      <w:r>
        <w:rPr>
          <w:b w:val="false"/>
          <w:sz w:val="22"/>
          <w:szCs w:val="22"/>
          <w:lang w:val="pt-BR"/>
        </w:rPr>
        <w:t xml:space="preserve">vereador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22/</w:t>
      </w:r>
      <w:r>
        <w:rPr>
          <w:b w:val="false"/>
          <w:bCs w:val="false"/>
          <w:sz w:val="22"/>
          <w:szCs w:val="22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, PROJETO DE LEI 122/2021, na Secretaria abaixo especificada, com a importância de R$ 215.000,00 (duzentos e quinz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08"/>
        <w:gridCol w:w="224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15 - Secretaria Municipal de Saúde e Saneament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à Secretaria Municipal de Saúde e Saneamento, com objetivo de comprar  o ACCUVEN ( aparelho que localiza as veias para realização de procedimentos médicos), para os UPA e PSF ( unidade de pronto atendimento) do nosso Municípi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21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duzentos e quinze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215.000,00, da dotação: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0248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>05 – SEC. DE OBRAS E SERVIÇOS PÚBLICOS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01 – GABINETE DO SECRETÁRI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>04 – ADMINISTRAÇÃO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02- GESTÃO ADMINISTRATIVA, ORÇAMENT. E FINANCEIRA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042 – MANUT. DE ATIV. DA SEC. OBRAS E SERVIÇOS PÚBLICOS</w:t>
      </w:r>
    </w:p>
    <w:p>
      <w:pPr>
        <w:pStyle w:val="TextBodyIndent"/>
        <w:ind w:left="1418" w:firstLine="283"/>
        <w:rPr/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>4.4.90.30.00 – Material de Consumo......................................................................215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22/</w:t>
      </w:r>
      <w:r>
        <w:rPr>
          <w:b w:val="false"/>
          <w:bCs w:val="false"/>
          <w:sz w:val="22"/>
          <w:szCs w:val="22"/>
        </w:rPr>
        <w:t>2021, adequando o Projeto de Lei e seus anexos, à Emenda proposta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6 de  dezembro de 2021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É DA PANTAN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Vereador MDB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26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64"/>
        <w:gridCol w:w="3165"/>
        <w:gridCol w:w="3165"/>
      </w:tblGrid>
      <w:tr>
        <w:trPr>
          <w:trHeight w:val="93" w:hRule="atLeast"/>
        </w:trPr>
        <w:tc>
          <w:tcPr>
            <w:tcW w:w="319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19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4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Recuodecorpodetexto3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" w:firstLine="1705"/>
        <w:jc w:val="both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s Emendas Aditivas propostas visa complementar valor para manutenção das entidades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</w:t>
      </w:r>
      <w:r>
        <w:rPr>
          <w:b/>
          <w:color w:val="000000"/>
          <w:sz w:val="22"/>
          <w:szCs w:val="22"/>
          <w:shd w:fill="FFFFFF" w:val="clear"/>
        </w:rPr>
        <w:t xml:space="preserve">ACCUVEN </w:t>
      </w:r>
      <w:r>
        <w:rPr>
          <w:color w:val="000000"/>
          <w:sz w:val="22"/>
          <w:szCs w:val="22"/>
          <w:shd w:fill="FFFFFF" w:val="clear"/>
        </w:rPr>
        <w:t>(aparelho que localiza as veias para realização de procedimentos médicos) considerando, que este aparelho é uma ferramenta revolucionária para ajudar a localizar veias em procedimentos médicos, é simples de usar como dispositivo apontador para uma aréa de pele e clicar para exibir as veias periféricas, uma vez que o dispositivo foi projetado para se não-contato, nenhuma esterilização entre os usos podem ser necessários. O ACCUVEN é útil para uma variedade de pacientes em muitos ambientes e serve para complementar as técnicas existentes de venipunção, e irá facilitar em muitos pacientes alvo que são: idosos, pacientes de pele escura, cuja veias não são visíveis, pacientes com vários procedimentos diagnósticos ou terapêuticos por via intravenosa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  <w:lang w:val="pt-BR"/>
        </w:rPr>
        <w:t>Câmara Municipal de Sorriso, Estado do Mato Grosso, em 6 de dezembro de 2021</w:t>
      </w:r>
      <w:r>
        <w:rPr/>
        <w:t>.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08"/>
        <w:gridCol w:w="3208"/>
      </w:tblGrid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firstLine="1418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É DA PANTAN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MDB</w:t>
      </w:r>
    </w:p>
    <w:sectPr>
      <w:headerReference w:type="default" r:id="rId2"/>
      <w:type w:val="nextPage"/>
      <w:pgSz w:orient="landscape" w:w="16838" w:h="11906"/>
      <w:pgMar w:left="1418" w:right="252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1:00Z</dcterms:created>
  <dc:creator>FAZENDA</dc:creator>
  <dc:description/>
  <cp:keywords/>
  <dc:language>en-US</dc:language>
  <cp:lastModifiedBy>Timoteo</cp:lastModifiedBy>
  <cp:lastPrinted>2021-12-07T08:49:00Z</cp:lastPrinted>
  <dcterms:modified xsi:type="dcterms:W3CDTF">2021-12-07T12:52:00Z</dcterms:modified>
  <cp:revision>13</cp:revision>
  <dc:subject/>
  <dc:title/>
</cp:coreProperties>
</file>