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5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FICA OBRIGATÓRIO A DIVULGAÇÃO DE TODOS OS EDITAIS DE ABERTURA DE PROCESSOS LICITATÓRIOS DOS PODERES EXECUTIVO E LEGISLATIVO DO MUNICÍPIO DE SORRISO - MT NA IMPRENSA PARTICULAR, MEIOS DE COMUNICAÇÃO LOCAL: ESCRITA, FALADA, TELEVISIONADA, INTERNET E OUTROS MEIOS DE DIVULGAÇÃO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BRIGATÓRIO A DIVULGAÇÃO DE TODOS OS EDITAIS DE ABERTURA DE PROCESSOS LICITATÓRIOS DOS PODERES EXECUTIVO E LEGISLATIVO DO MUNICÍPIO DE SORRISO - MT NA IMPRENSA PARTICULAR, MEIOS DE COMUNICAÇÃO LOCAL: ESCRITA, FALADA, TELEVISIONADA, INTERNET E OUTROS MEIOS DE DIVULGAÇÃO,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0T18:25:00Z</cp:lastPrinted>
  <dcterms:modified xsi:type="dcterms:W3CDTF">2009-08-10T22:25:00Z</dcterms:modified>
  <cp:revision>17</cp:revision>
  <dc:subject/>
  <dc:title/>
</cp:coreProperties>
</file>