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UTÓGRAFO DE LEI Nº 068/2009.</w:t>
      </w:r>
    </w:p>
    <w:p>
      <w:pPr>
        <w:pStyle w:val="Normal"/>
        <w:ind w:left="340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</w:rPr>
        <w:t>DATA: 26 DE AGOSTO DE 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UTORIZA O EXECUTIVO MUNICIPAL A ABRIR CRÉDITO ADICIONAL ESPECIAL E A FIRMAR CONVÊNIO COM O IFMT,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Normal"/>
        <w:jc w:val="both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– Fica autorizado o chefe do Poder Executivo Municipal a abrir Crédito Adicional Especial no valor de ate R$ 135.000,00 (cento e trinta e cinco mil reais) no orçamento vigente do município, Lei 1.774/2008 para atender dotação não contemplada no orçamento vigent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9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. SECRETARIA MUNICIPAL DE EDUCAÇÃO E CULTURA</w:t>
      </w:r>
    </w:p>
    <w:p>
      <w:pPr>
        <w:pStyle w:val="Normal"/>
        <w:tabs>
          <w:tab w:val="clear" w:pos="720"/>
          <w:tab w:val="left" w:pos="9781" w:leader="none"/>
        </w:tabs>
        <w:ind w:right="39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01 – FUNDO DE MUNICIPAL DE EDUCAÇÃO</w:t>
      </w:r>
    </w:p>
    <w:p>
      <w:pPr>
        <w:pStyle w:val="Normal"/>
        <w:tabs>
          <w:tab w:val="clear" w:pos="720"/>
          <w:tab w:val="left" w:pos="9781" w:leader="none"/>
        </w:tabs>
        <w:ind w:right="39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01.12 – Educação</w:t>
      </w:r>
    </w:p>
    <w:p>
      <w:pPr>
        <w:pStyle w:val="Normal"/>
        <w:tabs>
          <w:tab w:val="clear" w:pos="720"/>
          <w:tab w:val="left" w:pos="9781" w:leader="none"/>
        </w:tabs>
        <w:ind w:right="39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01.12.363 – Ensino Profissional</w:t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ind w:righ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01.12.363.0031 – CIDADÃO DO FUTURO</w:t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ind w:right="-36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.001.12.363.0031.2.084–Manutenção de Cursos Técnicos e Profissionalizantes</w:t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ind w:right="-36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390.30.00.00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Material de Consumo                                              - R$   15.000,00</w:t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ind w:right="-36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390.36.00.00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Outros Serviços de Terceiros Pessoa Física   -     R$   60.000,00</w:t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ind w:right="-36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390.39.00.00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Outros Serviços de Terceiros Pessoa Jurídica  -  R$   20.000,00</w:t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ind w:right="-36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490.52.00.00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Equipamentos e Material Permanente                  - R$   40.000,00</w:t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ind w:right="-360" w:firstLine="56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Arial" w:hAnsi="Arial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– Para cobertura do Crédito Adicional Especial, a que se refere o artigo anterior, serão utilizados os recursos por anulação parcial das seguintes dotações orçamentárias: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9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 SECRETARIA MUNICIPAL DE INDÚSTRIA COMÉRCIO E TURISMO</w:t>
      </w:r>
    </w:p>
    <w:p>
      <w:pPr>
        <w:pStyle w:val="Normal"/>
        <w:tabs>
          <w:tab w:val="clear" w:pos="720"/>
          <w:tab w:val="left" w:pos="9781" w:leader="none"/>
        </w:tabs>
        <w:ind w:right="39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01 – Gabinete do Secretario</w:t>
      </w:r>
    </w:p>
    <w:p>
      <w:pPr>
        <w:pStyle w:val="Normal"/>
        <w:tabs>
          <w:tab w:val="clear" w:pos="720"/>
          <w:tab w:val="left" w:pos="9781" w:leader="none"/>
        </w:tabs>
        <w:ind w:right="39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01.22 – Indústria</w:t>
      </w:r>
    </w:p>
    <w:p>
      <w:pPr>
        <w:pStyle w:val="Normal"/>
        <w:tabs>
          <w:tab w:val="clear" w:pos="720"/>
          <w:tab w:val="left" w:pos="9781" w:leader="none"/>
        </w:tabs>
        <w:ind w:right="39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01.22. 661– Promoção Industrial</w:t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ind w:righ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01.22. 661.0038 – Administrando com Seriedade</w:t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ind w:right="-3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01.22. 661.0038.1.019–</w:t>
      </w:r>
      <w:r>
        <w:rPr>
          <w:rFonts w:cs="Arial" w:ascii="Arial" w:hAnsi="Arial"/>
          <w:b/>
          <w:sz w:val="24"/>
          <w:szCs w:val="24"/>
        </w:rPr>
        <w:t xml:space="preserve"> Administrando com Seriedade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09.001.22. 661.0038.1.019</w:t>
      </w:r>
      <w:r>
        <w:rPr>
          <w:rFonts w:cs="Arial" w:ascii="Arial" w:hAnsi="Arial"/>
          <w:b/>
          <w:sz w:val="24"/>
          <w:szCs w:val="24"/>
        </w:rPr>
        <w:t xml:space="preserve">.4490.51.00.00 </w:t>
      </w:r>
      <w:r>
        <w:rPr>
          <w:rFonts w:cs="Arial" w:ascii="Arial" w:hAnsi="Arial"/>
          <w:sz w:val="24"/>
          <w:szCs w:val="24"/>
        </w:rPr>
        <w:t xml:space="preserve">–(301)  </w:t>
      </w:r>
      <w:r>
        <w:rPr>
          <w:rFonts w:cs="Arial" w:ascii="Arial" w:hAnsi="Arial"/>
          <w:b/>
          <w:sz w:val="24"/>
          <w:szCs w:val="24"/>
        </w:rPr>
        <w:t xml:space="preserve">Obras e Instalações 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1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$ 135.000,00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Ficam também Incluídos na Lei nº. 1.404 de 13 de outubro de 2005 - PPA 2005-2009, no </w:t>
      </w:r>
      <w:r>
        <w:rPr>
          <w:rFonts w:cs="Arial" w:ascii="Arial" w:hAnsi="Arial"/>
          <w:b/>
          <w:sz w:val="24"/>
          <w:szCs w:val="24"/>
        </w:rPr>
        <w:t>Programa: 0031</w:t>
      </w:r>
      <w:r>
        <w:rPr>
          <w:rFonts w:cs="Arial" w:ascii="Arial" w:hAnsi="Arial"/>
          <w:sz w:val="24"/>
          <w:szCs w:val="24"/>
        </w:rPr>
        <w:t xml:space="preserve"> – CIDADÃO DO FUTURO e na Lei de Diretrizes nº. 1.763 de 08 de dezembro de 2008 de Orçamentárias a AÇÂO –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ind w:right="-36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.084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Manutenção de Cursos Técnicos e Profissionalizant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Fica também AUTORIZADO O Poder Publico Municipal a firmar Convenio com o IFMT, pelo período necessário para a realização de cursos  de formação tecnológica. Nos termos do art. 13 inciso 3 da Lei Orgânica do Município de Sorriso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Parágrafo Único – </w:t>
      </w:r>
      <w:r>
        <w:rPr>
          <w:rFonts w:cs="Arial" w:ascii="Arial" w:hAnsi="Arial"/>
          <w:iCs/>
          <w:sz w:val="24"/>
          <w:szCs w:val="24"/>
        </w:rPr>
        <w:t>Faz parte integrante desta Lei o ‘Termo de Cooperação Técnica’, cópia em anexo, especificando os dados de identificação das partes, bem como o objeto, forma de modificação, obrigações, financiamento, vigência, prestação de contas, rescisão e do Foro para dirimir dúvidas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 - </w:t>
      </w:r>
      <w:r>
        <w:rPr>
          <w:rFonts w:cs="Arial" w:ascii="Arial" w:hAnsi="Arial"/>
          <w:sz w:val="24"/>
          <w:szCs w:val="24"/>
        </w:rPr>
        <w:t>A presente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26 de agosto de 2009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26T15:22:00Z</dcterms:modified>
  <cp:revision>10</cp:revision>
  <dc:subject/>
  <dc:title/>
</cp:coreProperties>
</file>