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50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31/08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7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 OBRIGATORIEDADE DO USO DE SACOLAS PLÁSTICAS OXIBIODEGRADÁVEIS, PARA O ACONDICIONAMENTO DE PRODUTOS E MERCADORIAS A SEREM UTILIZADAS NOS ESTABELECIMENTOS COMERCIAIS EM TODO O MUNICÍPIO DE SORRISO – MT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ÓRIO:</w:t>
      </w:r>
      <w:r>
        <w:rPr>
          <w:rFonts w:cs="Arial" w:ascii="Arial" w:hAnsi="Arial"/>
          <w:sz w:val="24"/>
          <w:szCs w:val="24"/>
        </w:rPr>
        <w:t xml:space="preserve"> Aos trinta e um do mês de agosto do ano de dois mil e nove, reuniram-se os membros da Comissão de Educação, Saúde e Assistência Social, para analisar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74/2009 do Legislativo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DISPÕE SOBRE A OBRIGATORIEDADE DO USO DE SACOLAS PLÁSTICAS OXIBIODEGRADÁVEIS, PARA O ACONDICIONAMENTO DE PRODUTOS E MERCADORIAS A SEREM UTILIZADAS NOS ESTABELECIMENTOS COMERCIAIS EM TODO O MUNICÍPIO DE SORRISO – MT, E DÁ OUTRAS PROVIDÊNCIAS.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134"/>
      </w:tblGrid>
      <w:tr>
        <w:trPr/>
        <w:tc>
          <w:tcPr>
            <w:tcW w:w="30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31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31T12:56:00Z</cp:lastPrinted>
  <dcterms:modified xsi:type="dcterms:W3CDTF">2009-08-31T16:57:00Z</dcterms:modified>
  <cp:revision>8</cp:revision>
  <dc:subject/>
  <dc:title/>
</cp:coreProperties>
</file>