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68/2021, 1169/2021, 1172/2021 a 1178/2021, 1189/2021 a 1193/2021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56/2021 e 358/2021 </w:t>
      </w:r>
      <w:r>
        <w:rPr>
          <w:iCs/>
          <w:sz w:val="24"/>
          <w:szCs w:val="24"/>
        </w:rPr>
        <w:t>que tramitaram na 43ª Sessão Ordinária do ano de 2021 da Câmara Municipal de Sorriso, realizada em 0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11-25T09:41:00Z</cp:lastPrinted>
  <dcterms:modified xsi:type="dcterms:W3CDTF">2021-12-07T16:32:00Z</dcterms:modified>
  <cp:revision>54</cp:revision>
  <dc:subject/>
  <dc:title/>
</cp:coreProperties>
</file>