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OJETO DE LEI Nº 140/2021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>DATA: 7 de dezembro de 2021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Altera Lei Municipal 2285/2013, que </w:t>
      </w:r>
      <w:r>
        <w:rPr>
          <w:rFonts w:eastAsia="Calibri"/>
          <w:color w:val="000000"/>
          <w:lang w:eastAsia="en-US"/>
        </w:rPr>
        <w:t xml:space="preserve">Dispõe sobre o Imposto Sobre Serviço de Qualquer Natureza no Município de Sorriso, </w:t>
      </w:r>
      <w:r>
        <w:rPr/>
        <w:t>adequando seu texto à Lei Complementar Federal nº 116/2003 e suas alterações dadas pela Lei Complementar Federal n. 183/2021, e dá outras providências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Sorriso o seguinte Projeto de Lei:</w:t>
      </w:r>
    </w:p>
    <w:p>
      <w:pPr>
        <w:pStyle w:val="Recuodecorpodetexto2"/>
        <w:tabs>
          <w:tab w:val="clear" w:pos="720"/>
          <w:tab w:val="left" w:pos="1980" w:leader="none"/>
        </w:tabs>
        <w:ind w:left="0" w:firstLine="2835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A </w:t>
      </w:r>
      <w:r>
        <w:rPr>
          <w:color w:val="000000"/>
        </w:rPr>
        <w:t>Lei </w:t>
      </w:r>
      <w:r>
        <w:rPr/>
        <w:t>nº 2.285 de 18 de dezembro de 2013</w:t>
      </w:r>
      <w:r>
        <w:rPr>
          <w:color w:val="000000"/>
        </w:rPr>
        <w:t>, passa a vigorar com as seguintes alterações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1º</w:t>
      </w:r>
      <w:r>
        <w:rPr>
          <w:color w:val="000000"/>
        </w:rPr>
        <w:t xml:space="preserve"> 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11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11.05 -</w:t>
      </w:r>
      <w:r>
        <w:rPr>
          <w:color w:val="000000"/>
        </w:rPr>
        <w:t> Serviços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 Informação Veicular, independentemente de o prestador de serviços ser proprietário ou não da infraestrutura de telecomunicações que utiliza.”(AC)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rt. 8º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 - 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a) descritos nos subitens 3.05, 7.02, 7.04, 7.05, 7.09, 7.10, 7.12, 7.14, 7.15, 7.16, 7.17, 7.19, 11.02, 17.05 e 17.10 da lista do caput do artigo 1º, a eles prestados dentro do território do Município de Sorriso, exceto na hipótese dos serviços do subitem 11.05,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 Informação Veicular, independentemente de o prestador de serviços ser proprietário ou não da infraestrutura de telecomunicações que utiliza.”(NR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>Prefeitura Municipal de Sorriso, Estado de Mato Grosso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EZIO LAFIN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NSAGEM Nº 122/2021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enhor Presidente, Senhores Vereadores e Vereadoras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 Vossas Excelências o Projeto de Lei anexo, cuja ementa: “Dispõe sobre alteração da Lei Ordinária Municipal 2285/2013, que institui o Imposto Sobre o Serviço de Qualquer natureza no município de Sorriso/MT, adequando seu texto à Lei Complementar Federal n. 116/2003 com vistas as alterações trazidas por  meio da Lei Complementar Federal nº 183/2021 e demais alterações das outras providências</w:t>
      </w:r>
      <w:r>
        <w:rPr>
          <w:bCs/>
          <w:kern w:val="2"/>
        </w:rPr>
        <w:t>.”</w:t>
      </w:r>
    </w:p>
    <w:p>
      <w:pPr>
        <w:pStyle w:val="Normal"/>
        <w:ind w:firstLine="141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1418"/>
        <w:jc w:val="both"/>
        <w:rPr>
          <w:bCs/>
          <w:kern w:val="2"/>
        </w:rPr>
      </w:pPr>
      <w:r>
        <w:rPr>
          <w:bCs/>
          <w:kern w:val="2"/>
        </w:rPr>
        <w:t xml:space="preserve">A alteração trazida no presente projeto de lei trata-se do disciplinamento da arrecadação do ISSQN do subiten </w:t>
      </w:r>
      <w:r>
        <w:rPr/>
        <w:t>11.05, altera a Lei Complementar nº 116, de 31 de julho de 2003, para explicitar a incidência do Imposto sobre Serviços de Qualquer Natureza (ISS) sobre o monitoramento e rastreamento de veículos e carga.</w:t>
      </w:r>
    </w:p>
    <w:p>
      <w:pPr>
        <w:pStyle w:val="Normal"/>
        <w:ind w:firstLine="141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141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É o que se apresenta, nesta oportunidade agradecemos o apoio dos Senhores Vereadores na apreciação da presente matéria, bem como solicitamos sua aprovação. </w:t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ind w:firstLine="1418"/>
        <w:jc w:val="both"/>
        <w:rPr>
          <w:szCs w:val="24"/>
        </w:rPr>
      </w:pPr>
      <w:r>
        <w:rPr>
          <w:bCs/>
          <w:i/>
          <w:sz w:val="20"/>
        </w:rPr>
        <w:t xml:space="preserve">                                            </w:t>
      </w:r>
      <w:r>
        <w:rPr>
          <w:bCs/>
          <w:i/>
          <w:sz w:val="20"/>
        </w:rPr>
        <w:t>Assinado Digitalmente</w:t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,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da Câmara Municipal de Sorriso/M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ÍQUOTAS PARA CÁLCULO DO VALOR DO IMPOSTO SOBRE SERVIÇOS DE QUALQUER NATUREZA APURADO COM BASE NO PREÇO DOS SERVIÇ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1425"/>
        <w:gridCol w:w="1140"/>
      </w:tblGrid>
      <w:tr>
        <w:trPr>
          <w:trHeight w:val="47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- Serviços de guarda, estacionamento, armazenamento, vigilância e congênere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</w:tr>
      <w:tr>
        <w:trPr>
          <w:trHeight w:val="52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0000"/>
              </w:rPr>
              <w:t>Serviços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 Informação Veicular, independentemente de o prestador de serviços ser proprietário ou não da infraestrutura de telecomunicações que utiliza.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/>
              </w:rPr>
              <w:t>Preço do serviç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/>
              </w:rPr>
              <w:t>3%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19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8T11:00:00Z</dcterms:modified>
  <cp:revision>31</cp:revision>
  <dc:subject/>
  <dc:title/>
</cp:coreProperties>
</file>