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142/2021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: 7 de dezembro de 2021</w:t>
      </w:r>
    </w:p>
    <w:p>
      <w:pPr>
        <w:pStyle w:val="Normal"/>
        <w:ind w:firstLine="3402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Lança a Campanha IPTU VERDE, acrescentando dispositivo à Lei Municipal 2.284, de 18 de dezembro de 2013 e alterações, para conceder Isenção Parcial de IPTU aos imóveis residenciais que adotem como fonte alternativa de energia o uso de painéis solares fotovoltaicos e dá outras providencias.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3402"/>
        <w:jc w:val="both"/>
        <w:rPr/>
      </w:pPr>
      <w:r>
        <w:rPr>
          <w:sz w:val="23"/>
          <w:szCs w:val="23"/>
        </w:rPr>
        <w:t>Ari Genézio Lafin, Prefeito Municipal de Sorriso, Estado de Mato Grosso, n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uso de suas atribuições legais, encaminha para deliberação da Câmara Municipal de Sorriso o seguinte projeto de lei: </w:t>
      </w:r>
    </w:p>
    <w:p>
      <w:pPr>
        <w:pStyle w:val="Normal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A Lei Municipal 2.284 de 18 de dezembro de 2013, com modificações posteriores, passa a vigorar acrescida do seguinte art. 65-A</w:t>
      </w:r>
      <w:r>
        <w:rPr>
          <w:sz w:val="23"/>
          <w:szCs w:val="23"/>
          <w:shd w:fill="FFFFFF" w:val="clear"/>
        </w:rPr>
        <w:t xml:space="preserve">: 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65-A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erão isenção parcial de IPTU os imóveis residenciais que adotem como fonte alternativa de energia o uso de painéis solares fotovoltaicos e que tenham recebido parecer de acesso emitido pela concessionária de energia, sendo o benefício requerido anualmente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shd w:fill="FFFFFF" w:val="clear"/>
        </w:rPr>
        <w:t xml:space="preserve">§1º </w:t>
      </w:r>
      <w:r>
        <w:rPr>
          <w:sz w:val="23"/>
          <w:szCs w:val="23"/>
        </w:rPr>
        <w:t xml:space="preserve">O benefício de redução de IPTU, a que se refere o </w:t>
      </w:r>
      <w:r>
        <w:rPr>
          <w:i/>
          <w:sz w:val="23"/>
          <w:szCs w:val="23"/>
        </w:rPr>
        <w:t>caput</w:t>
      </w:r>
      <w:r>
        <w:rPr>
          <w:sz w:val="23"/>
          <w:szCs w:val="23"/>
        </w:rPr>
        <w:t xml:space="preserve"> deste artigo, será de 20% (vinte por cento) do valor lançado anualmente a contar daquele do requerimento, por período de no máximo 06 (seis) exercícios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shd w:fill="FFFFFF" w:val="clear"/>
        </w:rPr>
        <w:t xml:space="preserve">§2º </w:t>
      </w:r>
      <w:r>
        <w:rPr>
          <w:sz w:val="23"/>
          <w:szCs w:val="23"/>
        </w:rPr>
        <w:t xml:space="preserve">Em qualquer caso, a redução de IPTU, a que se refere o </w:t>
      </w:r>
      <w:r>
        <w:rPr>
          <w:i/>
          <w:sz w:val="23"/>
          <w:szCs w:val="23"/>
        </w:rPr>
        <w:t>caput</w:t>
      </w:r>
      <w:r>
        <w:rPr>
          <w:sz w:val="23"/>
          <w:szCs w:val="23"/>
        </w:rPr>
        <w:t xml:space="preserve"> deste artigo, não poderá ser superior a R$ 1.000,00 (mil reais) em cada lançamento anua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shd w:fill="FFFFFF" w:val="clear"/>
        </w:rPr>
        <w:t xml:space="preserve">§3º </w:t>
      </w:r>
      <w:r>
        <w:rPr>
          <w:sz w:val="23"/>
          <w:szCs w:val="23"/>
        </w:rPr>
        <w:t xml:space="preserve">O benefício de que trata o </w:t>
      </w:r>
      <w:r>
        <w:rPr>
          <w:i/>
          <w:sz w:val="23"/>
          <w:szCs w:val="23"/>
        </w:rPr>
        <w:t>caput</w:t>
      </w:r>
      <w:r>
        <w:rPr>
          <w:sz w:val="23"/>
          <w:szCs w:val="23"/>
        </w:rPr>
        <w:t xml:space="preserve"> deste artigo dependerá de requerimento do interessado, e deverá ser comprovado o cumprimento da condição estabelecida através de fiscalização por parte da Fiscalização Tributária Municipal.”(AC)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  <w:shd w:fill="FFFFFF" w:val="clear"/>
        </w:rPr>
        <w:t xml:space="preserve">Art. 2º </w:t>
      </w:r>
      <w:r>
        <w:rPr>
          <w:sz w:val="23"/>
          <w:szCs w:val="23"/>
          <w:shd w:fill="FFFFFF" w:val="clear"/>
        </w:rPr>
        <w:t>Esta Lei entra em vigor na data de sua publicação, podendo ser regulamentada por Decreto do Poder Executivo, no que couber.</w:t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  <w:t xml:space="preserve">Sorriso, Estado de Mato Grosso, em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sz w:val="23"/>
          <w:szCs w:val="23"/>
        </w:rPr>
        <w:br/>
      </w:r>
      <w:r>
        <w:rPr>
          <w:i/>
        </w:rPr>
        <w:t>Assinado Digitalmente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ARI GENEZIO LAFIN</w:t>
        <w:br/>
      </w:r>
      <w:r>
        <w:rPr>
          <w:sz w:val="23"/>
          <w:szCs w:val="23"/>
        </w:rPr>
        <w:t>Prefeito Municipal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18/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 Nobres Vereadores e Veread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Tenho a honra e grata satisfação de submeter à elevada apreciação dessa colenda Casa Legislativa o Projeto de Lei que Lança a Campanha IPTU VERDE, acrescentando dispositivo à Lei Municipal 2.284, de 18 de dezembro de 2013 e alterações, para conceder Isenção Parcial de IPTU aos imóveis residenciais que adotem como fonte alternativa de energia o uso de painéis solares fotovoltaicos e dá outras providencias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adoção de práticas e soluções sustentáveis pela população é um assunto cada vez mais em pauta para governos de todos os países, visto a urgente necessidade de preservação ambiental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ariamente toneladas de energia chegam ao nosso planeta de forma gratuita e limpa. Os raios solares, além de trazerem a luz e o calor essencial para a vida na Terra, podem ser aproveitados para a geração de eletricidade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 sistemas solares fotovoltaicos, principalmente aqueles integrados às edificações urbanas e integrados ao sistema de distribuição, oferecem diversas vantagens para o sistema elétrico, muitas das quais relacionadas a custos evitados e que ainda não são considerados ou quantificados, como por exemplo a redução de perdas por transmissão e distribuição de energia, já que a eletricidade é consumida onde é produzida e por ser proveniente de fonte não poluente e renovável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 Brasil, várias cidades seguem esse caminho e oferecem o desconto sobre o imposto baseado no princípio da extrafiscalidade do direito tributário, que visa incentivar no cidadão condutas de impacto positivo para a sociedade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incentivo fiscal deve ser entendido como um motivador extra, como a contrapartida do município a seus cidadãos pela adoção de tecnologias que contribuam com o meio ambiente urbano e com a promoção da qualidade de vida de todos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cs="Calibri"/>
        </w:rPr>
      </w:pPr>
      <w:r>
        <w:rPr/>
        <w:t>Diante de todo o exposto, esperamos contar com o costumeiro apoio de Vossa Excelência e Dignos Pares, para a aprovação do presente Projeto de Le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>
          <w:b/>
          <w:b/>
        </w:rPr>
      </w:pPr>
      <w:r>
        <w:rPr>
          <w:b/>
        </w:rPr>
        <w:t>LEADNRO CARLOS DAMIANI</w:t>
      </w:r>
    </w:p>
    <w:p>
      <w:pPr>
        <w:pStyle w:val="Normal"/>
        <w:rPr/>
      </w:pPr>
      <w:r>
        <w:rPr/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08T11:03:00Z</dcterms:modified>
  <cp:revision>31</cp:revision>
  <dc:subject/>
  <dc:title/>
</cp:coreProperties>
</file>