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33/2021</w:t>
      </w:r>
    </w:p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7 de dezembro de 2021</w:t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lterações nos Grupos Ocupacionais do Anexo I da Lei Complementar nº 139 de 26 de agosto de 2011 que dispõe sobre o Plano de cargos, carreiras e vencimentos e Estatuto dos profissionais da educação pública básica do Município de Sorriso e suas alterações posteriores, e dá outras providências.</w:t>
      </w:r>
    </w:p>
    <w:p>
      <w:pPr>
        <w:pStyle w:val="Normal"/>
        <w:ind w:left="26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autoSpaceDE w:val="false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m alterados os </w:t>
      </w:r>
      <w:r>
        <w:rPr>
          <w:bCs/>
          <w:sz w:val="24"/>
          <w:szCs w:val="24"/>
        </w:rPr>
        <w:t>Grupos Ocupacionais do Anexo I</w:t>
      </w:r>
      <w:r>
        <w:rPr>
          <w:sz w:val="24"/>
          <w:szCs w:val="24"/>
        </w:rPr>
        <w:t xml:space="preserve"> da Lei Complementar nº 139 de 26 de agosto de 2011 e suas alterações posteriores, para ampliar </w:t>
      </w:r>
      <w:r>
        <w:rPr>
          <w:color w:val="FF0000"/>
          <w:sz w:val="24"/>
          <w:szCs w:val="24"/>
        </w:rPr>
        <w:t xml:space="preserve">200 </w:t>
      </w:r>
      <w:r>
        <w:rPr>
          <w:color w:val="000000"/>
          <w:sz w:val="24"/>
          <w:szCs w:val="24"/>
        </w:rPr>
        <w:t xml:space="preserve">vagas para Professor de Educação Básica Pedagogia – 30h/s; 50 vagas para Técnico Administrativo I – 40h/s; 07 vagas para Nutricionista 40h/s; 05 vagas para Psicólogo – 40h/s; 04 vagas para Fonoaudiólogo – 40h/s e 10 vagas para Motorista – 40h/s, </w:t>
      </w:r>
      <w:r>
        <w:rPr>
          <w:sz w:val="24"/>
          <w:szCs w:val="24"/>
        </w:rPr>
        <w:t xml:space="preserve">que passa a vigorar de acordo o Anexo I desta Lei Complementar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NEXO I</w:t>
      </w:r>
    </w:p>
    <w:p>
      <w:pPr>
        <w:pStyle w:val="Normal"/>
        <w:keepLines/>
        <w:widowControl w:val="false"/>
        <w:ind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DA SÉRIE DE CLASSES DOS CARGOS DE PROVIMENTO EFETIVO</w:t>
      </w:r>
    </w:p>
    <w:p>
      <w:pPr>
        <w:pStyle w:val="Normal"/>
        <w:keepLines/>
        <w:widowControl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4048"/>
        <w:gridCol w:w="2072"/>
        <w:gridCol w:w="1134"/>
      </w:tblGrid>
      <w:tr>
        <w:trPr>
          <w:trHeight w:val="497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o Ocupacional: MAGISTÉRIO DA EDUCAÇÃO BÁSICA</w:t>
            </w:r>
          </w:p>
        </w:tc>
      </w:tr>
      <w:tr>
        <w:trPr>
          <w:trHeight w:val="978" w:hRule="atLeast"/>
        </w:trPr>
        <w:tc>
          <w:tcPr>
            <w:tcW w:w="20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 Inicial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Cargo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/ S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R$ 2.164,18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Professor de Educação Básica I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 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R$ 3.246,25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Professor de Educação Básica I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 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bCs/>
              </w:rPr>
            </w:pPr>
            <w:r>
              <w:rPr>
                <w:bCs/>
              </w:rPr>
              <w:t>R$ 4.328,30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Professor de Educação Básica I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 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keepLines/>
        <w:widowControl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widowControl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2235"/>
        <w:gridCol w:w="2409"/>
        <w:gridCol w:w="2436"/>
      </w:tblGrid>
      <w:tr>
        <w:trPr>
          <w:trHeight w:val="255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I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III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IV</w:t>
            </w:r>
          </w:p>
        </w:tc>
      </w:tr>
      <w:tr>
        <w:trPr>
          <w:trHeight w:val="181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bilitação específica de grau superior ao nível de graduação, representada por licenciatura plen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isito da Classe A, mais especialização em nível de pós-graduação diretamente na área de atuação do profissional do magistério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isito da Classe B, mais curso de mestrado diretamente na área de atuação do profissional do magistério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isito da Classe C, mais curso de doutorado diretamente na área de atuação do profissional do magistério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ATRIBUIÇÕES DO GRUPO OCUP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" w:hanging="0"/>
        <w:jc w:val="both"/>
        <w:rPr/>
      </w:pPr>
      <w:r>
        <w:rPr/>
        <w:t>Compreende os cargos que se destinam à docência com as atribuições de reger turmas, planejar e ministrar aulas; Participar da elaboração do projeto pedagógico de sua unidade escolar; Cumprir plano de trabalho, segundo o projeto pedagógico de sua unidade escolar; Elaborar programas e planos de aula, relacionando e confeccionando material didático a ser utilizado, em articulação com equipe de orientação pedagógica; Colaborar na organização e participar das atividades de articulação da escola e a comunidade; e outras atividades afin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600"/>
        <w:gridCol w:w="1800"/>
        <w:gridCol w:w="1800"/>
      </w:tblGrid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OCUPACIONAL: TÉCNICO EDUCACIONAL DE NÍVEL SUPERIOR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 Inicial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Cargo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/SEM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R$ 6.112,69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Nutricionista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S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R$ 6.112,69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sicólogo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S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R$ 3.056,34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sicólogo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HS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R$ 6.112,69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Fonoaudióloga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S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R$ 4.328,30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Bibliotecário 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/s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R$ 4.328,30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Profissional Técnico Especializado em Linguagem de Sinais 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/s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S DA CLASSE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Graduação Nível Superior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equisito da Classe A, mais 300 (trezentas) horas de cursos de aperfeiçoamento, qualificação e/ou capacitação profissional (Curso Profissionalizante na área específica de atuação no Órgão ou afim).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equisito da Classe B, mais curso de pós-graduação em nível de especialista "latu senso" de no mínimo 360 (trezentos e Sessenta) horas.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equisito da Classe C, mais curso de Mestrado ou Doutorado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IBUIÇÕES DO GRUPO OCUPACIONAL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ompreende as atribuições que exigem pleno conhecimento das técnicas da especialidade profissional. Os problemas surgidos são de natureza complexa e demandam busca de novas soluções. As atribuições, de significativa abrangência, são desempenhadas com grande grau de autonomia. A orientação prévia, quando ocorre, se restringe os aspectos controvertidos, aplicação de novas tecnologias e casos semelhantes. Compreende ainda, as atribuições da mais elevada complexidade e responsabilidade na área profissional, caracterizando-se pela orientação, coordenação e supervisão de trabalhos de equipes, treinamento de profissionais e incumbências análogas. O nível das atribuições, de abrangência ampla e diversificada, exige profundos conhecimentos teóricos, práticos e tecnológicos do campo profissional. A autonomia no desempenho das atribuições só é limitada pela potencialidade profissional do ocupante, pelas diretrizes de políticas da instituição e pelas normas da comunidade profissional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600"/>
        <w:gridCol w:w="1800"/>
        <w:gridCol w:w="1800"/>
      </w:tblGrid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GRUPO OCUPACIONAL: TÉCNICO EDUCACIONAL DE NÍVEL MÉDIO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encimento Inicial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ítulo do Cargo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S/SEM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VAGAS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R$ 3.239,74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Técnico Administrativo I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R$ 2.619,74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Técnico em Informática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QUISITOS DA CLASSE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Curso de Nível Médio ou Técnico de Nível Médio, de acordo com a área de atuação e registro no respectivo conselho de classe quando for o caso.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Requisito da Classe A, mais 300 (trezentas) horas de cursos de aperfeiçoamento, qualificação e/ou capacitação profissional (Curso Profissionalizante na área específica de atuação no Órgão ou afim).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Requisito da Classe B, mais Graduação em Nível Superior.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Requisito da Classe C, mais curso de pós-graduação em nível de especialista "latu senso" de no mínimo 360 (trezentos e Sessenta) horas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RIBUIÇÕES DO GRUPO OCUPACIONAL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Assessoramento às Unidades Escolares, Cemeis ou na Secretaria Municipal de Educação e Cultura, compreendendo as atividades de suporte pedagógico direto ou indireto; administração escolar, compreendendo as atividades de escrituração, arquivo, protocolo, estatística, atas, transferências escolares, boletins, relatórios relativos ao funcionamento das secretarias escolares e da Secretaria Municipal da Educaçã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600"/>
        <w:gridCol w:w="1800"/>
        <w:gridCol w:w="1800"/>
      </w:tblGrid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OCUPACIONAL: APOIO EDUCACIONAL ADMINISTRATIVO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imento Inicial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Cargo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S/SEM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E VAGAS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R$ 2.445,08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uxiliar Administrativo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h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S DA CLASSE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urso de Nível Médio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equisito da Classe A, mais 300 (trezentas) horas de cursos de aperfeiçoamento, qualificação e/ou Curso Profissionalizante na área específica de atuação no Órgão ou afim.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equisito da Classe B, mais Graduação em Nível Superior.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equisito da Classe C, mais curso de pós-graduação em nível de especialista "latu senso" de no mínimo 360 (trezentos e Sessenta) horas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IBUIÇÕES DO GRUPO OCUPACIONAL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Compreende os cargos que se destinam a executar, sob supervisão, atividades auxiliares e de apoio à Educação, nas Unidades Escolares, Cemeis e demais Unidades pertencentes à Pasta da Educação, compreendendo as atividades de suporte pedagógico direto ou indireto; no desenvolvimento de trabalhos relacionados a digitação, arquivo, protocolo, auxiliar na programação das atividades da unidade escolar, elaboração de relatórios administrativo, promovendo atividades recreativas e outras atividades afin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600"/>
        <w:gridCol w:w="1800"/>
        <w:gridCol w:w="1800"/>
      </w:tblGrid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rupo Ocupacional: APOIO EDUCACIONAL OPERACIONAL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encimento Inicial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ítulo do Cargo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S/ SEM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º DE VAGAS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R$ 2.761,22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Motorista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S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R$1.571,85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Auxiliar de Serviços Gerais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S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R$ 1.571,85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Merendeira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S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  <w:t>R$ 1.571,85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Zeladora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HS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QUISITOS DA CLASSE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Habilitação em ensino fundamental, Elementar ou Anos Iniciais do Ensino Fundamental.</w:t>
            </w:r>
          </w:p>
        </w:tc>
        <w:tc>
          <w:tcPr>
            <w:tcW w:w="36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Requisito da Classe A, mais 300 (trezentas) horas de cursos de aperfeiçoamento, qualificação e/ou Curso Profissionalizante na área específica de atuação no Órgão.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Requisito da Classe B, mais Ensino Médio.</w:t>
            </w:r>
          </w:p>
        </w:tc>
        <w:tc>
          <w:tcPr>
            <w:tcW w:w="18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Requisito da Classe C, mais Curso de Formação Profissional Tecnológica em Nível Médio ou Nível Superior ou Graduação de Nível Superior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RIBUIÇÕES DO GRUPO OCUPACIONAL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Compreende as atividades inerentes às ações e serviços que constituem o Sistema da Educação Municipal, na sua dimensão profissional de dirigir veículos destinados a transporte escolar e conservá-los em perfeita condições de aparência e funcionamento; como os serviços relacionados à nutrição escolar, manutenção da infraestrutura escolar e na área de serviços gerai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Nº. 116/2021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xcelentíssimo Senhor Presidente, Nobres Vereadores e Vereadora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 Complementar que Dispõe sobre alterações nos Grupos Ocupacionais do Anexo I da Lei Complementar nº 139 de 26 de agosto de 2011 que dispõe sobre o Plano de cargos, carreiras e vencimentos e Estatuto dos profissionais da educação pública básica do Município de Sorriso e suas alterações posteriores, e dá outras providências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de Lei em comento tem o objetivo de aumentar o número de vagas dos profissionais de educação tendo em vista a ampliação de novas salas de aulas nas unidades escolares, bem como a inauguração de novas unidades e o reforço escolar devido ao Programa Ensina Mais que trata das avaliações bimestrais realizadas nas unidades escolar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lém das unidades escolares, houve aumento significativo da demanda existente para o Centro Municipal de Atendimento e Apoio a Inclusão da Educação Especial de Sorriso – CEMAIS, fator que implica diretamente em novas contratações de Fonoaudiólogo e Psicólogo. Além do CEMAIS, o município conta com o projeto Fortalecendo Sonhos, que tem atendido estudantes e profissionais da educação que necessitam de intervenção devido a resquícios da Pandemia da Covid-19 e/ou apresentam alguma dificuldade emocional e necessitam de amparo e auxíl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s vagas para nutricionistas, estas são essenciais para cumprir com a orientação do Fundo Nacional de Educação Básica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formamos que a convocação dos candidatos aprovados no Concurso vigente será em dezembro de 2021 e a apresentação destes se dará a partir do dia 10 de janeiro de 2022, para assumir o cargo a partir do dia 19 de janeiro de 202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ante de todo o exposto, esperamos contar com o costumeiro apoio de Vossa Excelência e Dignos Pares para a apreciação e aprovação do presente Projeto em Lei Complementar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widowControl w:val="false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2-07T19:37:00Z</dcterms:modified>
  <cp:revision>28</cp:revision>
  <dc:subject/>
  <dc:title/>
</cp:coreProperties>
</file>